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մակերեսը՝ քառ/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իկ Ալեքս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Ջրառատ թ-ս 1/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Ջրառատ թ-ս 1/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և չո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իկ Ալեքս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Ջրառատ թ-ս 1/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Ջրառատ թ-ս 1/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ռամսյ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ւրգեն Վարդ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Կենտրոն թ-ս,  5/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Կենտրոն թ-ս,  շենք 8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9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ւրգեն Վարդ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Կենտրոն թ-ս,  5/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Կենտրոն թ-ս,  շենք 8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9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Սարգիս Գրիգո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Միկրոշրջ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 219/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Միկրոշրջան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42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Սարգիս Գրիգո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Միկրոշրջ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 219/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Միկրոշրջան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42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8 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ենիկ Եղիազ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իկրոշրջան  թ-ս 211/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5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1-ին </w:t>
            </w:r>
            <w:r>
              <w:rPr>
                <w:rFonts w:cs="Sylfaen" w:ascii="GHEA Grapalat" w:hAnsi="GHEA Grapalat"/>
                <w:sz w:val="16"/>
                <w:szCs w:val="16"/>
              </w:rPr>
              <w:t>հ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րորդ եռամսյ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ենիկ Եղիազ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իկրոշրջան  թ-ս 211/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5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1-ին </w:t>
            </w:r>
            <w:r>
              <w:rPr>
                <w:rFonts w:cs="Sylfaen" w:ascii="GHEA Grapalat" w:hAnsi="GHEA Grapalat"/>
                <w:sz w:val="16"/>
                <w:szCs w:val="16"/>
              </w:rPr>
              <w:t>հ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5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րորդ եռամսյ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թուրիկ Սիմո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Սոլակ 6/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Սոլակ 6/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թուրիկ Սիմո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Սոլակ 6/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Սոլակ 6/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թուր Մարտիրո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Միկրոշրջ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 64/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Միկրոշրջան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42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8 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, երկրորդ և երրորդ 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թուր Մարտիրո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Միկրոշրջ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,  64/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Միկրոշրջան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42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8 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 սննդի  կազմակերպում և իրացում, 13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, երկրորդ և երրորդ 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Յուրիկ Խաչատ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իկրոշրջան  թ-ս 64/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57 շենք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հեղուկների վաճառք՝  օրացույցային տարվա  համար՝</w:t>
              <w:br/>
              <w:t xml:space="preserve"> 60 0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օրացույցային տարվա  համար՝ 60 0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րթուր Մարտիրո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1/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 , Միկրոշրջան թ-ս, 24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</w:rPr>
              <w:t>ին հարող տարածք, 94-95 ավտոտ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հեղուկների վաճառք՝  օրացույցային տարվա  համար՝</w:t>
              <w:br/>
              <w:t xml:space="preserve"> 60 0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օրացույցային տարվա  համար՝ 60 0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ՐՈՖՏԵՍՏ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գար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6/1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թ-ս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ուրակ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գոստո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եպտեմբեր ամիսների  համար՝ </w:t>
              <w:br/>
              <w:t xml:space="preserve">12 000 դրամ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ՄԻՋ  Մ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Անդրանիկի պողոտ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8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ւբերնատոր օղ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Թունդ ալկոհոլային խմիչքի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3 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ունիս, հուլի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օգոստոս </w:t>
            </w:r>
            <w:r>
              <w:rPr>
                <w:rFonts w:cs="Sylfaen" w:ascii="GHEA Grapalat" w:hAnsi="GHEA Grapalat"/>
                <w:sz w:val="16"/>
                <w:szCs w:val="16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իսների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 xml:space="preserve">189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ՄԻՋ  Մ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8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ատար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վազդ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հանակ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րչ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արածքու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յ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վազ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ղադրելու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յլտվ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25 %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փով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,</w:t>
              <w:br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2 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675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ունվարից-օգոստոս </w:t>
            </w:r>
            <w:r>
              <w:rPr>
                <w:rFonts w:cs="Sylfaen" w:ascii="GHEA Grapalat" w:hAnsi="GHEA Grapalat"/>
                <w:sz w:val="16"/>
                <w:szCs w:val="16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իս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>216 000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ՄԻՋ  Մ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Ա. Անդրանիկի պողոտ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8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կոսեն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1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ունվարից-օգոստոս </w:t>
            </w:r>
            <w:r>
              <w:rPr>
                <w:rFonts w:cs="Sylfaen" w:ascii="GHEA Grapalat" w:hAnsi="GHEA Grapalat"/>
                <w:sz w:val="16"/>
                <w:szCs w:val="16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իս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>216 000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ՄԻՋ  Մ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Կենտրոն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զբոսայգի , սիթի ֆարմատի 4 հա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ուրաքանչյուրը 4,8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նքնագովազ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1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ագովազդը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րք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%-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ունիս, հուլի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օգոստոս </w:t>
            </w:r>
            <w:r>
              <w:rPr>
                <w:rFonts w:cs="Sylfaen" w:ascii="GHEA Grapalat" w:hAnsi="GHEA Grapalat"/>
                <w:sz w:val="16"/>
                <w:szCs w:val="16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իսների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 64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ՄԻՋ  Մ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Կենտրոն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զբոսայգի , սիթի ֆարմատի 2 հա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Յուրաքանչյուրը 4,8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աղասրա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ունի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ու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գոստո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ս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համար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3 2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«ԲԻ ԹԻ ԷԼ ՍԵՐՎԻՍ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քաղաքի մուտք, Կոճոռ թ-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36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BC Moter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1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ունիս, հուլի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օգոստոս </w:t>
            </w:r>
            <w:r>
              <w:rPr>
                <w:rFonts w:cs="Sylfaen" w:ascii="GHEA Grapalat" w:hAnsi="GHEA Grapalat"/>
                <w:sz w:val="16"/>
                <w:szCs w:val="16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իսների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 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«ԲԻ ԹԻ ԷԼ ՍԵՐՎԻՍ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լբանդյան 7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Ջրառատ խաչմերուկ, օղակաձև ծաղկանո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36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դ ինվես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չառի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15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ունվարից-օգոստոս </w:t>
            </w:r>
            <w:r>
              <w:rPr>
                <w:rFonts w:cs="Sylfaen" w:ascii="GHEA Grapalat" w:hAnsi="GHEA Grapalat"/>
                <w:sz w:val="16"/>
                <w:szCs w:val="16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իս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  <w:br/>
              <w:t>432 000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Վարդուհի Մանուկ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52/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2 շենքի դիմա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.մ-ի համար՝ 1 ամսվա համար՝  1500 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24 թվականի հունվարից- սեպտեմբեր ամիսների  համար՝ </w:t>
              <w:br/>
              <w:t xml:space="preserve">13 500 դրամ 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09-13T11:16:00Z</cp:lastPrinted>
  <dcterms:modified xsi:type="dcterms:W3CDTF">2024-09-13T07:22:00Z</dcterms:modified>
  <cp:revision>676</cp:revision>
  <dc:subject/>
  <dc:title/>
</cp:coreProperties>
</file>