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950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վազդի մակերեսը՝ քառ/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ճա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ճա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նուշակ Ապո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Կենտրոն թ-ս 4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Կենտրոն թ-ս 42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7,6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1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նուշակ Ապո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Կենտրոն թ-ս 42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Կենտրոն թ-ս 42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7,6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1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հեր Ավետի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նատուր 3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Վանատուր, օղակաձև խաչմերու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7000 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հեր Ավետի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նատուր 3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Վանատուր, օղակաձև խաչմերու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րինե Գրիգո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Կենտրոն թ-ս 14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Կենտրոն թ-ս 14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1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րինե Գրիգո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Կենտրոն թ-ս 14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Կենտրոն թ-ս 14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1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արատ Քեշիշ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Միկրոշրջան թ-ս 56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Միկրոշրջան թ-ս 5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ռամսյա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արատ Քեշիշ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Միկրոշրջան թ-ս 56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Միկրոշրջան թ-ս 5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ր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ռամսյակ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սմիկ Մանուկ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Կենտրոն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45/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Կենտրոն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71/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սմիկ Մանուկ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Կենտրոն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45/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Կենտրոն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71/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90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վետիք Հայրապետ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աքրավան 31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աքրավան 31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3 </w:t>
            </w:r>
            <w:r>
              <w:rPr>
                <w:rFonts w:cs="Sylfaen" w:ascii="GHEA Grapalat" w:hAnsi="GHEA Grapalat"/>
                <w:sz w:val="16"/>
                <w:szCs w:val="16"/>
              </w:rPr>
              <w:t>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վետիք Հայրապետ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աքրավան 31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աքրավան 31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3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ՍՄՈՔ ՀԱՈՒՍ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ևա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Բաղրամյան թ-ս, Զ. Անդրանիկի 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5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1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ՍՄՈՔ ՀԱՈՒՍ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ևա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Բաղրամյան թ-ս, Զ. Անդրանիկի 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5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ուսաննա Խաչատ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 , գյուղ Լեռնանիս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եռնանի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ուսաննա Խաչատ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 , գյուղ Լեռնանիս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եռնանի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րիգոր Գրիգո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 , գյուղ Ջրառա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Ջրառա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րիգոր Գրիգո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 , գյուղ Ջրառա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Ջրառա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ահի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Վարդա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 , գյուղ Լեռնանիս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եռնանիստ</w:t>
            </w:r>
            <w:r>
              <w:rPr>
                <w:rFonts w:cs="Sylfaen" w:ascii="GHEA Grapalat" w:hAnsi="GHEA Grapalat"/>
                <w:sz w:val="16"/>
                <w:szCs w:val="16"/>
              </w:rPr>
              <w:t>, 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>., 52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ահի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Վարդա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 , գյուղ Լեռնանիս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եռնանիստ</w:t>
            </w:r>
            <w:r>
              <w:rPr>
                <w:rFonts w:cs="Sylfaen" w:ascii="GHEA Grapalat" w:hAnsi="GHEA Grapalat"/>
                <w:sz w:val="16"/>
                <w:szCs w:val="16"/>
              </w:rPr>
              <w:t>, 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>., 52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5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/Ձ 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րմիկ Գյուրջ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 , գյուղ Լեռնանիս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եռնանի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/Ձ 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րմիկ Գյուրջ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 , գյուղ Լեռնանիս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եռնանի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8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րեն Հակոբ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 , գյուղ Լեռնանիս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եռնանի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րեն Հակոբ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 , գյուղ Լեռնանիս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եռնանի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8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ահիտ Գյուրջ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 , գյուղ Լեռնանիս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եռնանի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2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ահիտ Գյուրջ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 , գյուղ Լեռնանիս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եռնանի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2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9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 Մարինե Մարգա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 , գյուղ Լեռնանիս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եռնանի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8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 Մարինե Մարգա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 , գյուղ Լեռնանիս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րազդ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յ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յ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եռնանի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98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ԿԱՄՍԱՐ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 Երևա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աքրավան հյուսիս-արևմտյան թ-ս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98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՝  14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ԿԱՄՍԱՐ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 Երևա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աքրավան հյուսիս-արևմտյան թ-ս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88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0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0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ԿԱՄՍԱՐ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 Երևա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Մաքրավան հյուսիս-արևմտյան թ-ս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488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հանրային սննդի իրացում, 30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0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 Եպրաքսյա Մխիթա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. Աբովյա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Բաղրամյան թ-ս,5-րդ փ, 1 նրբ.,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4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7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 Քնարիկ Քոչա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 Հրազդան Կենտրոն թ-ս 38/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 Հրազդան Կենտրոն թ-ս 98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4 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օբյեկտ՝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հանրային սննդի իրացում, 5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ՍՄՈՔ ՀԱՈՒՍ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ևա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Բաղրամյան թ-ս, Զ. Անդրանիկի 1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լ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եր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9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Ժենիկ Սեդրակ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իկրոշրջան թ-ս 84/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իկրոշրջան թ-ս թիվ 1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 վահան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վազդ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լի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վ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3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Ժենիկ Սեդրակ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իկրոշրջան թ-ս 84/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Զ. Անդրանիկի 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/մ -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4 թվականի հուլիս ամսվա  համար՝ 105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ՐՈՖՏԵՍՏ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ևա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Միկրոշրջան, Պուրակային 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/մ -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4 թվականի հուլիս ամսվա  համար՝ 60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ՄԱՅԼ ՍԻՍՏԵՄ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6/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Սպանդարյան 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/մ -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4 թվականի հուլիս ամսվա  համար՝ 60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ԹԵՍԹԻ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շրջ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ոց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24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վազդ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հան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գովազդ՝ 1 քառ/մ -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24 թվականի հուլիս ամսվա  համար՝ 15000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07-22T12:32:00Z</cp:lastPrinted>
  <dcterms:modified xsi:type="dcterms:W3CDTF">2024-07-22T08:33:00Z</dcterms:modified>
  <cp:revision>562</cp:revision>
  <dc:subject/>
  <dc:title/>
</cp:coreProperties>
</file>