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ՐՏԱՔԻՆ ԳՈՎԱԶԴԻ ՏԵՂԱԴՐՄԱ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կու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Աստղիկ Հարությու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32/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գոստոսի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,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ակու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մ Տ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</w:rPr>
              <w:t>ուրաքանչյու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ակու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կտեմ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ոյեմ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եկտեմ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  <w:br/>
              <w:t xml:space="preserve">1485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Անահիտ Պողո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75/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նդրանիկի 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քառակու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կո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</w:rPr>
              <w:t>ուրաքանչյու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ակու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կտեմ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ոյեմ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եկտեմ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  <w:br/>
              <w:t xml:space="preserve">1350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Գարիկ Խաչատ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քայել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4/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</w:t>
              <w:br/>
              <w:t>Պուրակային 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 քառակուսի մետր՝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գո Արմենի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</w:rPr>
              <w:t>ուրաքանչյուր ամիս մեկ քառակուսի մետրի համար՝ 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24 թվակ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կտեմ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ոյեմ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  <w:br/>
              <w:t>6000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Մարինե Գրիգո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շր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241/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նդրանիկի 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քառակու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վազդային վահան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վամթեր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յ</w:t>
            </w:r>
            <w:r>
              <w:rPr>
                <w:rFonts w:cs="Sylfaen" w:ascii="GHEA Grapalat" w:hAnsi="GHEA Grapalat"/>
                <w:sz w:val="20"/>
                <w:szCs w:val="20"/>
              </w:rPr>
              <w:t>ուրաքանչյու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ակու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յեմ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  <w:br/>
              <w:t>3000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1-05T12:12:00Z</cp:lastPrinted>
  <dcterms:modified xsi:type="dcterms:W3CDTF">2024-11-29T10:13:00Z</dcterms:modified>
  <cp:revision>623</cp:revision>
  <dc:subject/>
  <dc:title/>
</cp:coreProperties>
</file>