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4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ՌԵՎՏՐԻ ԵՎ ՀԱՆՐԱՅԻՆ ՍՆՆԴԻ ՕԲՅԵԿՏՆԵՐԻՆ </w:t>
        <w:br/>
      </w:r>
      <w:r>
        <w:rPr/>
        <w:t>ԹՈՒՅԼՏՎՈՒԹՅՈՒՆՆԵՐԻ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947"/>
        <w:gridCol w:w="2019"/>
        <w:gridCol w:w="3085"/>
        <w:gridCol w:w="3085"/>
        <w:gridCol w:w="2763"/>
      </w:tblGrid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ճա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վճարը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այր Ավագ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ի 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ի 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ման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այր Ավագ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ի 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ի 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 Ադիբեկ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10/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8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ուբիկ Հարություն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32/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գոստո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23,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4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98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իկաս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 սննդի կազմակերպում և իրացում 13000 դրամ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սաննա Մանուկ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ղրամ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5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26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ղրամ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5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26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6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 սննդի կազմակերպում և իրացում 10000 դրամ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4-11-29T14:12:00Z</cp:lastPrinted>
  <dcterms:modified xsi:type="dcterms:W3CDTF">2024-11-29T10:12:00Z</dcterms:modified>
  <cp:revision>655</cp:revision>
  <dc:subject/>
  <dc:title/>
</cp:coreProperties>
</file>