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4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ՌԵՎՏՐԻ ԵՎ ՀԱՆՐԱՅԻՆ ՍՆՆԴԻ ՕԲՅԵԿՏՆԵՐԻՆ </w:t>
        <w:br/>
      </w:r>
      <w:r>
        <w:rPr/>
        <w:t>ԹՈՒՅԼՏՎՈՒԹՅՈՒՆՆԵՐԻ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947"/>
        <w:gridCol w:w="2019"/>
        <w:gridCol w:w="3085"/>
        <w:gridCol w:w="3085"/>
        <w:gridCol w:w="2763"/>
      </w:tblGrid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Իրավաբանական հասց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ճար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ուծ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վճարը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/Ձ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Քնարիկ Ավետիս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Ք. Հրազդան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Ջրառատ 7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Միկրոշրջան թ-ս շենք 88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5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000 դրա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չո</w:t>
            </w:r>
            <w:r>
              <w:rPr>
                <w:rFonts w:cs="Sylfaen" w:ascii="GHEA Grapalat" w:hAnsi="GHEA Grapalat"/>
                <w:sz w:val="18"/>
                <w:szCs w:val="18"/>
              </w:rPr>
              <w:t>րրորդ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/Ձ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Քնարիկ Ավետիս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Ք. Հրազդան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Ջրառատ 7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Միկրոշրջան թ-ս շենք 88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7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>չորրորդ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7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/Ձ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նահիտ Վարդան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րազդան համայնք, գյուղ Լեռնանիստ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4/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յն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եռնանիստ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2-րդ </w:t>
            </w:r>
            <w:r>
              <w:rPr>
                <w:rFonts w:cs="Sylfaen" w:ascii="GHEA Grapalat" w:hAnsi="GHEA Grapalat"/>
                <w:sz w:val="18"/>
                <w:szCs w:val="18"/>
              </w:rPr>
              <w:t>փողոց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52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</w:rPr>
              <w:t>5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չո</w:t>
            </w:r>
            <w:r>
              <w:rPr>
                <w:rFonts w:cs="Sylfaen" w:ascii="GHEA Grapalat" w:hAnsi="GHEA Grapalat"/>
                <w:sz w:val="18"/>
                <w:szCs w:val="18"/>
              </w:rPr>
              <w:t>րրորդ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/Ձ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նահիտ Վարդան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րազդան համայնք, գյուղ Լեռնանիստ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4/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յն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եռնանիստ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2-րդ </w:t>
            </w:r>
            <w:r>
              <w:rPr>
                <w:rFonts w:cs="Sylfaen" w:ascii="GHEA Grapalat" w:hAnsi="GHEA Grapalat"/>
                <w:sz w:val="18"/>
                <w:szCs w:val="18"/>
              </w:rPr>
              <w:t>փողոց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52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45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>չորրորդ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/Ձ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Ռուզաննա Հարություն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րազդան համայնք, գյուղ Լեռնանիստ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9/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յն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եռնանիստ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7-րդ </w:t>
            </w:r>
            <w:r>
              <w:rPr>
                <w:rFonts w:cs="Sylfaen" w:ascii="GHEA Grapalat" w:hAnsi="GHEA Grapalat"/>
                <w:sz w:val="18"/>
                <w:szCs w:val="18"/>
              </w:rPr>
              <w:t>փողոց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48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11 000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չո</w:t>
            </w:r>
            <w:r>
              <w:rPr>
                <w:rFonts w:cs="Sylfaen" w:ascii="GHEA Grapalat" w:hAnsi="GHEA Grapalat"/>
                <w:sz w:val="18"/>
                <w:szCs w:val="18"/>
              </w:rPr>
              <w:t>րրորդ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/Ձ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արեն Հակոբ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րազդան համայնք, գյուղ Լեռնանիստ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5/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յն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եռնանիստ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1-ին </w:t>
            </w:r>
            <w:r>
              <w:rPr>
                <w:rFonts w:cs="Sylfaen" w:ascii="GHEA Grapalat" w:hAnsi="GHEA Grapalat"/>
                <w:sz w:val="18"/>
                <w:szCs w:val="18"/>
              </w:rPr>
              <w:t>փողոց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48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11 000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չո</w:t>
            </w:r>
            <w:r>
              <w:rPr>
                <w:rFonts w:cs="Sylfaen" w:ascii="GHEA Grapalat" w:hAnsi="GHEA Grapalat"/>
                <w:sz w:val="18"/>
                <w:szCs w:val="18"/>
              </w:rPr>
              <w:t>րրորդ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/Ձ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արեն Հակոբ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րազդան համայնք, գյուղ Լեռնանիստ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5/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յն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եռնանիստ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1-ին </w:t>
            </w:r>
            <w:r>
              <w:rPr>
                <w:rFonts w:cs="Sylfaen" w:ascii="GHEA Grapalat" w:hAnsi="GHEA Grapalat"/>
                <w:sz w:val="18"/>
                <w:szCs w:val="18"/>
              </w:rPr>
              <w:t>փողոց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48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>չորրորդ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/Ձ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նահիտ  Գյուրջ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րազդան համայնք, գյուղ Լեռնանիստ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1/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յն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եռնանիստ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1-ին </w:t>
            </w:r>
            <w:r>
              <w:rPr>
                <w:rFonts w:cs="Sylfaen" w:ascii="GHEA Grapalat" w:hAnsi="GHEA Grapalat"/>
                <w:sz w:val="18"/>
                <w:szCs w:val="18"/>
              </w:rPr>
              <w:t>փողոց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42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49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11 000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չո</w:t>
            </w:r>
            <w:r>
              <w:rPr>
                <w:rFonts w:cs="Sylfaen" w:ascii="GHEA Grapalat" w:hAnsi="GHEA Grapalat"/>
                <w:sz w:val="18"/>
                <w:szCs w:val="18"/>
              </w:rPr>
              <w:t>րրորդ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/Ձ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նահիտ  Գյուրջ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րազդան համայնք, գյուղ Լեռնանիստ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1/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յն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եռնանիստ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1-ին </w:t>
            </w:r>
            <w:r>
              <w:rPr>
                <w:rFonts w:cs="Sylfaen" w:ascii="GHEA Grapalat" w:hAnsi="GHEA Grapalat"/>
                <w:sz w:val="18"/>
                <w:szCs w:val="18"/>
              </w:rPr>
              <w:t>փողոց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42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49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>չորրորդ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Սուսաննա Խաչատ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րազդան համայնք, գյուղ Լեռնանիստ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7/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յն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եռնանիստ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7-րդ </w:t>
            </w:r>
            <w:r>
              <w:rPr>
                <w:rFonts w:cs="Sylfaen" w:ascii="GHEA Grapalat" w:hAnsi="GHEA Grapalat"/>
                <w:sz w:val="18"/>
                <w:szCs w:val="18"/>
              </w:rPr>
              <w:t>փողոց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7 000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չո</w:t>
            </w:r>
            <w:r>
              <w:rPr>
                <w:rFonts w:cs="Sylfaen" w:ascii="GHEA Grapalat" w:hAnsi="GHEA Grapalat"/>
                <w:sz w:val="18"/>
                <w:szCs w:val="18"/>
              </w:rPr>
              <w:t>րրորդ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Սուսաննա Խաչատ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րազդան համայնք, գյուղ Լեռնանիստ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7/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յն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եռնանիստ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7-րդ </w:t>
            </w:r>
            <w:r>
              <w:rPr>
                <w:rFonts w:cs="Sylfaen" w:ascii="GHEA Grapalat" w:hAnsi="GHEA Grapalat"/>
                <w:sz w:val="18"/>
                <w:szCs w:val="18"/>
              </w:rPr>
              <w:t>փողոց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>չորրորդ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արինե Մարգա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րազդան համայնք, գյուղ Լեռնանիստ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1/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յն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եռնանիստ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7-րդ </w:t>
            </w:r>
            <w:r>
              <w:rPr>
                <w:rFonts w:cs="Sylfaen" w:ascii="GHEA Grapalat" w:hAnsi="GHEA Grapalat"/>
                <w:sz w:val="18"/>
                <w:szCs w:val="18"/>
              </w:rPr>
              <w:t>փողոց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96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16 000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չո</w:t>
            </w:r>
            <w:r>
              <w:rPr>
                <w:rFonts w:cs="Sylfaen" w:ascii="GHEA Grapalat" w:hAnsi="GHEA Grapalat"/>
                <w:sz w:val="18"/>
                <w:szCs w:val="18"/>
              </w:rPr>
              <w:t>րրորդ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6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արինե Մարգա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րազդան համայնք, գյուղ Լեռնանիստ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1/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յն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եռնանիստ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7-րդ </w:t>
            </w:r>
            <w:r>
              <w:rPr>
                <w:rFonts w:cs="Sylfaen" w:ascii="GHEA Grapalat" w:hAnsi="GHEA Grapalat"/>
                <w:sz w:val="18"/>
                <w:szCs w:val="18"/>
              </w:rPr>
              <w:t>փողոց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96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4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>չորրորդ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4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ելանյա  Դավթ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րազդան համայնք, գյուղ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Քաղսի 1/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յն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Քաղսի 1-ին փողոց, թիվ 50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48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11 000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չո</w:t>
            </w:r>
            <w:r>
              <w:rPr>
                <w:rFonts w:cs="Sylfaen" w:ascii="GHEA Grapalat" w:hAnsi="GHEA Grapalat"/>
                <w:sz w:val="18"/>
                <w:szCs w:val="18"/>
              </w:rPr>
              <w:t>րրորդ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ելանյա  Դավթ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րազդան համայնք, գյուղ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Քաղսի 1/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յն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Քաղսի 1-ին փողոց, թիվ 50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48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>չորրորդ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Տիգրան Օհան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Ք.Հրազդան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Ջրառատ 431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Միկիոշրջան թ-ս, Զ. Անդրանիկի պողոտա 117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20 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րայի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րայի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>չորրորդ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Սուրիկ Խաչատ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Կենտրոն թ-ս 84/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յն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Քաղսի 10-րդ փողոց, թիվ 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>չորրորդ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/Ձ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Սուրիկ Խաչատրյա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Կենտրոն թ-ս 84/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յն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Քաղսի 10-րդ փողոց, թիվ 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25 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րայի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րայի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>չորրորդ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«ԷՌԱ ԼՅՈՒՔՍ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 Ջրառատ 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Միկիոշրջան թ-ս, Զ. Անդրանիկի պողոտա 80/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198 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րայի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իրաց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25 000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>չորրորդ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5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«ԷՌԱ ԼՅՈՒՔՍ» ՍՊ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 Ջրառատ 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Հրազդ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Միկիոշրջան թ-ս, Զ. Անդրանիկի պողոտա 80/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198 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րայի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րայի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իրաց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8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>չորրորդ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ռամսյակ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8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4-10-28T15:03:00Z</cp:lastPrinted>
  <dcterms:modified xsi:type="dcterms:W3CDTF">2024-10-28T11:03:00Z</dcterms:modified>
  <cp:revision>623</cp:revision>
  <dc:subject/>
  <dc:title/>
</cp:coreProperties>
</file>