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ՏԵԽՆԻԿԱԿԱՆ ՀԵՂՈՒԿՆԵՐԻ ՎԱՃԱՌՔԻ 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ԻԳԱՎՏՈ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Խաչատուրյան 19/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,  Հարավային թ-ս, Սպանդարյան փողոց թիվ 4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պահեստամասերի օբյեկտ՝ 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հեղուկների վաճառք՝ օրացույցային տարվա համար՝ 60 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պտեմբերից-դեկտեմբեր ամիսների համար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9-12T11:00:00Z</cp:lastPrinted>
  <dcterms:modified xsi:type="dcterms:W3CDTF">2025-09-12T07:00:00Z</dcterms:modified>
  <cp:revision>688</cp:revision>
  <dc:subject/>
  <dc:title/>
</cp:coreProperties>
</file>