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ՌԵՎՏՐԻ ՕԲՅԵԿՏՆԵՐԻՆ </w:t>
        <w:br/>
      </w:r>
      <w:r>
        <w:rPr/>
        <w:t>ԹՈՒՅԼՏՎՈՒԹՅՈՒՆՆԵՐԻ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յովա Կոստան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Հրազդան, Միկրոշրջան թ-ս, 125/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Հրազդան, Ջրառատ 1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յովա Կոստան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Հրազդան, Միկրոշրջան թ-ս, 125/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Հրազդան, Ջրառատ 1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ենա Գասպա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Միկրոշրջան թ-ս, 210/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Միկրոշրջան թ-ս, 103 շենք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97 </w:t>
            </w:r>
            <w:r>
              <w:rPr>
                <w:rFonts w:cs="Sylfaen" w:ascii="GHEA Grapalat" w:hAnsi="GHEA Grapalat"/>
                <w:sz w:val="16"/>
                <w:szCs w:val="16"/>
              </w:rPr>
              <w:t>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6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6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ենա Գասպա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Միկրոշրջան թ-ս, 210/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Միկրոշրջան թ-ս, 103 շենք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7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8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8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իեն Ստեփան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Միկրոշրջան թ-ս, 228/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Միկրոշրջան թ-ս, 229 շենք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իեն Ստեփան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Միկրոշրջան թ-ս, 228/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Միկրոշրջան թ-ս, 229 շենք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</w:rPr>
              <w:t>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այա Ուսո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Միկրոշրջան թ-ս, 74/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Միկրոշրջան թ-ս, շենք 33 թիվ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7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այա Ուսո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Միկրոշրջան թ-ս, 74/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Միկրոշրջան թ-ս, շենք 33 թիվ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7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լլի Մարտիրոս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Ձրառատ 4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Ձրառատ 4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7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լլի Մարտիրոս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Ձրառատ 4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Ձրառատ 4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7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վել Թավաքալ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Կենտրոն  թ-ս, 41/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Կենտրոն  թ-ս, 41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վել Թավաքալ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Կենտրոն  թ-ս, 41/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Կենտրոն  թ-ս, 41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ի Մուրադ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լակ, 1-ին թ-ս, տուն 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լակ, 1-ին թ-ս, տուն 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ի Մուրադ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լակ, 1-ին թ-ս, տուն 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լակ, 1-ին թ-ս, տուն 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8-22T12:39:00Z</cp:lastPrinted>
  <dcterms:modified xsi:type="dcterms:W3CDTF">2025-09-11T10:24:00Z</dcterms:modified>
  <cp:revision>769</cp:revision>
  <dc:subject/>
  <dc:title/>
</cp:coreProperties>
</file>