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  <w:t>ԹՈՒՅԼՏՎՈՒԹՅՈՒՆՆԵՐԻ</w:t>
      </w:r>
      <w:r>
        <w:rPr/>
        <w:t xml:space="preserve"> ՏՐԱՄԱԴՐՄԱՆ</w:t>
      </w:r>
    </w:p>
    <w:tbl>
      <w:tblPr>
        <w:tblW w:w="1584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ու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րաս Գրուպ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Քանաքեռ-Զեյթու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աձորի օղակաձև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36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րաս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կող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լիս, օգոստոս, սեպտեմբեր  ամիսների համար՝ </w:t>
              <w:br/>
              <w:t>162 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Էյ Գրուպ 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</w:t>
              <w:br/>
              <w:t xml:space="preserve"> Կենտրոն  թ-ս, Օգոստոսի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,93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ագուստի աշխար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 հուլիս, օգոստոս, սեպտեմբեր  ամիսների համար՝ </w:t>
              <w:br/>
              <w:t>35 685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Պետրոսյան Նորայ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Վանատուր 3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Վանատուր 6/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 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րսավիրանո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 հուլիս, օգոստոս, սեպտեմբեր  ամիսների համար՝ </w:t>
              <w:br/>
              <w:t>9 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Բարսեղյան Սահ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յան փողո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յան փողո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 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յլդբերիզ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նվարից-հուլիս  ամիսների   համար՝ </w:t>
              <w:br/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մուրջ Ովկ» Փ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իկրոշրջան  թ-ս, </w:t>
              <w:br/>
              <w:t>4-րդ փողոց, 6-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իկրոշրջան  թ-ս, </w:t>
              <w:br/>
              <w:t>4-րդ փողոց, 6-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0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Կամուր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լիս ամսվա համար՝ </w:t>
              <w:br/>
              <w:t>15 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Մեսրոպյան Նելլ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թ-ս, Զ. Անդրանիկի 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Վանատուր 6/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 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յլդբերիզ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լիս ամսվա համար՝ </w:t>
              <w:br/>
              <w:t>1 5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ակոբյան Խաչի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Հայ Ֆիդայիների փողոց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Հայ Ֆիդայիների փողոց 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 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Շիլա Ռեստորան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լիս ամսվա համար՝ </w:t>
              <w:br/>
              <w:t>3 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Մկրտչյան Սաս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Վանատուր 4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, Զ. Անդրանիկի 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 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ագ Սնունդ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լիս, օգոստոս, սեպտեմբեր ամիսների  համար՝ </w:t>
              <w:br/>
              <w:t>4 50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11T11:01:00Z</cp:lastPrinted>
  <dcterms:modified xsi:type="dcterms:W3CDTF">2025-07-11T07:01:00Z</dcterms:modified>
  <cp:revision>701</cp:revision>
  <dc:subject/>
  <dc:title/>
</cp:coreProperties>
</file>