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ՆՐԱՅԻՆ ՍՆՆԴԻ ՕԲՅԵԿՏՆԵՐԻՆ </w:t>
        <w:br/>
        <w:t>ԹՈՒՅԼՏՎՈՒԹՅՈՒՆՆԵՐԻ ՏՐԱՄԱԴ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92"/>
        <w:gridCol w:w="1594"/>
        <w:gridCol w:w="3085"/>
        <w:gridCol w:w="3085"/>
        <w:gridCol w:w="248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րավաբանական հասց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ույքաչափ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մ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մսար» 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 Երևա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  Մաքրավան,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0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մսար» 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 Երևա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  Մաքրավան,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մսար» 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 Երևա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  Մաքրավան,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խախոտային արտադրատեսակների 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8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րեն և Նորիկ» 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Սպանդարյան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Սպանդարյան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7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րեն և Նորիկ» 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Սպանդարյան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Սպանդարյան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7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0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կա Գրուպ» 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Չարենցի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Կամոյի փողոց 3-րդ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 և ավելի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000 դրամ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կրորդ և երրորդ եռամսյակ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գործունեությունը սկսել է 2025 թվականի հունիսի 1-ից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կա Գրուպ»  ՍՊ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Չարենցի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 Կամոյի փողոց 3-րդ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 և ավելի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0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ունիս ամսվա և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  (գործունեությունը սկսել է 2025 թվականի հունիսի 1-ից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դանյան Արթու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մաշեն գյուղ, 5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Կենտրոն թ-ս, 94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Քոչարյան Քնարի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Կենտրոն թ-ս, 98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Հրազդան, Կենտրոն թ-ս, 9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 000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եռամսյակի համար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/Ձ Երիցյան Վաչագ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, Շահումյան 3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 Երևանյան փողոց,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-րդ շենքի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 սննդի կազմակերպում և իրացում 5000 դրամ (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/Ձ Երիցյան Վաչագ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, Շահումյան 3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 Երևանյան փողոց, </w:t>
              <w:br/>
              <w:t>2-րդ շենքի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/ Ձ Հովսեփյան Արթու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 Հրազդան, Պ. Դուրյան 9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 Միկրոշրջան թ-ս, </w:t>
              <w:br/>
              <w:t xml:space="preserve"> Զ. Անդրանիկի 143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3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 սննդի կազմակերպում և իրացում 5000 դրամ (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/ Ձ Հովսեփյան Արթու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 Հրազդան, Պ. Դուրյան 9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 Միկրոշրջան թ-ս,  </w:t>
              <w:br/>
              <w:t>Զ. Անդրանիկի 143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3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7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/ Ձ Մկրտչյան Սասու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 Վանատուր 4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   Միկրոշրջան թ-ս, , Զ. Անդրանիկի 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 սննդի կազմակերպում և իրացում 5000 դրամ (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/ Ձ Մկրտչյան Սասու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 Վանատուր 4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  Միկրոշրջան թ-ս,  </w:t>
              <w:br/>
              <w:t>Զ. Անդրանիկի 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և ալկոհոլ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իրացու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/ Ձ Պողոսյան Վարդա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 Կոճոռ 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   Շահումյան փողո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անրային սննդի կազմակերպում և իրացում 5000 դրամ (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11T10:59:00Z</cp:lastPrinted>
  <dcterms:modified xsi:type="dcterms:W3CDTF">2025-07-11T06:59:00Z</dcterms:modified>
  <cp:revision>725</cp:revision>
  <dc:subject/>
  <dc:title/>
</cp:coreProperties>
</file>