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Բաղրամյան Անու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75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Վանատուր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 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Բաղրամյան Անու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75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Վանատուր 2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Հունանյան Մարի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24/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ուրակ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6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6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Հունանյան Մարիա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24/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ուրակ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8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8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Վարդերեսյան Մանուշ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88/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8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Վարդերեսյան Մանուշա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88/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8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7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Քեշիշյան Արարա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6/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6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և ալկոհոլ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և չորրորդ եռամսյակ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Քեշիշյան Արարա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6/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Ք. Հրազդան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6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6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րորդ և չորրորդ եռամսյակ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09T16:28:00Z</cp:lastPrinted>
  <dcterms:modified xsi:type="dcterms:W3CDTF">2025-07-09T12:28:00Z</dcterms:modified>
  <cp:revision>736</cp:revision>
  <dc:subject/>
  <dc:title/>
</cp:coreProperties>
</file>