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ԻՆ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1985"/>
        <w:gridCol w:w="3116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Շխոյան Քնար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, Միկրոշրջան թ-ս, 35 շենքին հարող տարած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, Միկրոշրջան թ-ս, 35 շենքին հարող տարած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3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0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կ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26T12:10:00Z</cp:lastPrinted>
  <dcterms:modified xsi:type="dcterms:W3CDTF">2025-06-26T08:10:00Z</dcterms:modified>
  <cp:revision>750</cp:revision>
  <dc:subject/>
  <dc:title/>
</cp:coreProperties>
</file>