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ԱՐՏԱՔԻՆ ԳՈՎԱԶԴԻ ՏԵՂԱԴՐՄԱՆ </w:t>
        <w:br/>
        <w:t>ԹՈՒՅԼՏՎՈՒԹՅՈՒՆՆԵՐԻ</w:t>
      </w:r>
      <w:r>
        <w:rPr/>
        <w:t xml:space="preserve">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4"/>
        <w:gridCol w:w="1982"/>
        <w:gridCol w:w="3085"/>
        <w:gridCol w:w="3085"/>
        <w:gridCol w:w="2622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կու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Շամխալյան Գենադ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կրոշրջան  թ-ս,  89/9</w:t>
              <w:b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իկրոշրջան թ-ս, </w:t>
              <w:br/>
              <w:t>Զ. Անդրանիկի 107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  քառակուսի մետր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Դեղատուն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25 թվականի փետրվ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- հունիս  ամիսների   համար՝ </w:t>
              <w:br/>
              <w:t>75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Հարությունյան Գևոր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կրոշրջան  թ-ս,  258/6</w:t>
              <w:b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իկրոշրջան թ-ս, </w:t>
              <w:br/>
              <w:t>Զ. Անդրանիկի 1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  քառակուսի մետր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32 դենտ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հունվարից- հունիս  ամիսների   համար՝ </w:t>
              <w:br/>
              <w:t>180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վագյան Նորայ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 </w:t>
              <w:br/>
              <w:t>Զ. Անդրանիկի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 </w:t>
              <w:br/>
              <w:t>Զ. Անդրանիկի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  քառակուսի մետր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Շաուրմա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մայիս և հունիս  ամիսների   համար՝ </w:t>
              <w:br/>
              <w:t>60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վ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ենտրոն թ-ս, </w:t>
              <w:br/>
              <w:t>Զ. Անդրանիկի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ենտրոն թ-ս, </w:t>
              <w:br/>
              <w:t>Զ. Անդրանիկի 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4  քառակուսի մետր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Նեֆթ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ապրիլ, մայիս, հունիս  ամիսների   համար՝ </w:t>
              <w:br/>
              <w:t>18 0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վ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ենտրոն թ-ս, </w:t>
              <w:br/>
              <w:t>Զ. Անդրանիկի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ենտրոն թ-ս, </w:t>
              <w:br/>
              <w:t>Զ. Անդրանիկի 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5 քառակուսի մետր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Նեֆթ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ապրիլ, մայիս, հունիս  ամիսների   համար՝ </w:t>
              <w:br/>
              <w:t>22 5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լեկոմ Արմենիա»  ԲԲ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ենտրոն Ա-2 թ-ս, </w:t>
              <w:b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,72 քառակուսի մետր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TEAM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հունիս  ամսվա  համար՝ </w:t>
              <w:br/>
              <w:t>1158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լեկոմ Արմենիա»  ԲԲ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Միկրոշրջան թ-ս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. Անդրանիկի 154</w:t>
              <w:b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5,62 քառակուսի մետր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TEAM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հունիս  ամսվա  համար՝ </w:t>
              <w:br/>
              <w:t>8430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  Գալստյան Թամար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Բաղրամյան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 Պուրակային 4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Բաղրամյան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 Պուրակային 4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 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Օպտիկա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>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, հուլիս, օգոստոս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 xml:space="preserve">45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6-26T11:57:00Z</cp:lastPrinted>
  <dcterms:modified xsi:type="dcterms:W3CDTF">2025-06-26T07:58:00Z</dcterms:modified>
  <cp:revision>701</cp:revision>
  <dc:subject/>
  <dc:title/>
</cp:coreProperties>
</file>