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ՀԵՂՈՒԿԱՑՎԱԾ ՆԱՎԹԱՅԻՆ ԿԱՄ ԱԾԽԱՋՐԱԾՆԱՅԻՆ ԳԱԶԵՐԻ ՎԱՃԱՌՔԻ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Ա/Ձ Գոհար Ե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16"/>
              </w:rPr>
              <w:t>. Հրազդան, Չարենցի 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16"/>
              </w:rPr>
              <w:t>. Հրազդան,  Կենտրոն Ա-8 թ-ս, Զ. Անդրանիկի պողոտ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6"/>
              </w:rPr>
              <w:t>լցակայան</w:t>
            </w:r>
            <w:r>
              <w:rPr>
                <w:rFonts w:cs="Sylfaen" w:ascii="GHEA Grapalat" w:hAnsi="GHEA Grapalat"/>
                <w:sz w:val="20"/>
                <w:szCs w:val="16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6"/>
              </w:rPr>
              <w:t xml:space="preserve">հեղուկացված նավթային կամ ածխաջրածնային գազերի  </w:t>
            </w: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200 000 դրամ (օրացույցային տա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16"/>
              </w:rPr>
              <w:t>5</w:t>
            </w: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20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11T14:52:00Z</cp:lastPrinted>
  <dcterms:modified xsi:type="dcterms:W3CDTF">2025-06-11T10:52:00Z</dcterms:modified>
  <cp:revision>688</cp:revision>
  <dc:subject/>
  <dc:title/>
</cp:coreProperties>
</file>