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թ. </w:t>
      </w:r>
      <w:r>
        <w:rPr>
          <w:rFonts w:cs="Sylfaen" w:ascii="GHEA Grapalat" w:hAnsi="GHEA Grapalat"/>
          <w:b/>
          <w:sz w:val="18"/>
          <w:szCs w:val="18"/>
        </w:rPr>
        <w:t xml:space="preserve"> 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-ի  </w:t>
        <w:br/>
        <w:t xml:space="preserve">N </w:t>
      </w:r>
      <w:r>
        <w:rPr>
          <w:rFonts w:cs="Sylfaen" w:ascii="GHEA Grapalat" w:hAnsi="GHEA Grapalat"/>
          <w:b/>
          <w:sz w:val="18"/>
          <w:szCs w:val="18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ՀԱՆՐԱՅԻՆ ՍՆՆԴԻ ՕԲՅԵԿՏՆԵՐԻՆ </w:t>
        <w:br/>
        <w:t>ԹՈՒՅԼՏՎՈՒԹՅՈՒՆՆԵՐԻ</w:t>
      </w:r>
      <w:r>
        <w:rPr/>
        <w:t xml:space="preserve">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Լևոնյան Ռաֆիկ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 Ջրառատ 5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  Միկրոշրջան թ-ս, խաչմերուկ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 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Ալոյան Սամվել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Սևա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  Միկրոշրջան թ-ս, 11-րդ դպրոց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97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0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Ալոյան Սամվել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Սևա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  Միկրոշրջան թ-ս, 11-րդ դպրոց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97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0 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Դավթյան Սեդրա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 համայնք, գյուղ Քաղս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 համայնք, գյուղ Քաղսի 10-րդ փողոց, 6-րդ նրբ., թիվ 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Դավթյան Սեդրա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 համայնք, գյուղ Քաղս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 համայնք, գյուղ Քաղսի 10-րդ փողոց, 6-րդ նրբ., թիվ 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 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3-13T17:35:00Z</cp:lastPrinted>
  <dcterms:modified xsi:type="dcterms:W3CDTF">2025-03-13T13:35:00Z</dcterms:modified>
  <cp:revision>717</cp:revision>
  <dc:subject/>
  <dc:title/>
</cp:coreProperties>
</file>