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ՍԵՂՄՎԱԾ ԲՆԱԿԱՆ  ԳԱԶԻ ՎԱՃԱՌՔԻ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բել Արք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Զ. Անդրանիկի պողոտա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ցակայա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ված բնական գազ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0 000 դրամ (օրացույցային տա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օրացույցային տարվա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3-10T15:53:00Z</cp:lastPrinted>
  <dcterms:modified xsi:type="dcterms:W3CDTF">2025-03-13T11:33:00Z</dcterms:modified>
  <cp:revision>687</cp:revision>
  <dc:subject/>
  <dc:title/>
</cp:coreProperties>
</file>