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AU"/>
        </w:rPr>
      </w:pPr>
      <w:r>
        <w:rPr>
          <w:rFonts w:cs="Sylfaen" w:ascii="GHEA Grapalat" w:hAnsi="GHEA Grapalat"/>
          <w:b/>
          <w:sz w:val="22"/>
          <w:szCs w:val="22"/>
          <w:lang w:val="en-AU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ավելված</w:t>
      </w:r>
      <w:r>
        <w:rPr>
          <w:rFonts w:cs="Sylfaen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en-US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>Հրազդան համայնքի ղեկավարի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en-US"/>
        </w:rPr>
        <w:t>202</w:t>
      </w:r>
      <w:r>
        <w:rPr>
          <w:rFonts w:cs="Sylfaen" w:ascii="GHEA Grapalat" w:hAnsi="GHEA Grapalat"/>
          <w:b/>
          <w:sz w:val="18"/>
          <w:szCs w:val="18"/>
        </w:rPr>
        <w:t>5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թ. </w:t>
      </w:r>
      <w:r>
        <w:rPr>
          <w:rFonts w:cs="Sylfaen" w:ascii="GHEA Grapalat" w:hAnsi="GHEA Grapalat"/>
          <w:b/>
          <w:sz w:val="18"/>
          <w:szCs w:val="18"/>
        </w:rPr>
        <w:t xml:space="preserve">       </w:t>
      </w:r>
      <w:r>
        <w:rPr>
          <w:rFonts w:cs="Sylfaen" w:ascii="GHEA Grapalat" w:hAnsi="GHEA Grapalat"/>
          <w:b/>
          <w:sz w:val="18"/>
          <w:szCs w:val="18"/>
          <w:lang w:val="en-US"/>
        </w:rPr>
        <w:t xml:space="preserve">  -ի  </w:t>
        <w:br/>
        <w:t>N ----- որոշմա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  <w:t>ՑՈՒՑԱԿ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n-US"/>
        </w:rPr>
        <w:t xml:space="preserve">ԱՌԵՎՏՐԻ ՕԲՅԵԿՏՆԵՐԻՆ </w:t>
        <w:br/>
      </w:r>
      <w:r>
        <w:rPr/>
        <w:t>ԹՈՒՅԼՏՎՈՒԹՅՈՒՆՆԵՐԻ ՏՐԱՄԱԴՐՄԱՆ</w:t>
      </w:r>
    </w:p>
    <w:tbl>
      <w:tblPr>
        <w:tblW w:w="15735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1950"/>
        <w:gridCol w:w="2016"/>
        <w:gridCol w:w="3085"/>
        <w:gridCol w:w="3085"/>
        <w:gridCol w:w="2763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Իրավաբանակն անձի անվանումը/անուն,ազգանուն/ կամ կազմակերպաիրավական տեսակը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Իրավաբանական հասց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Գործունեության հասց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Շինության տեսակը, մակերեսը` քառ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կուս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տ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Տեղական տուրքի տեսակ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ույքա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Թույլտվության տրամադրմա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ամանակահատվածը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ուծ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ւմա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>)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Ավագյան Հարությու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. Հրազդան Միկրոշրջան թ-ս, 64/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 Միկրոշրջան թ-ս, 26 շեն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7000 դրամ (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Ավագյան Հարությու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. Հրազդան Միկրոշրջան թ-ս, 64/4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Հրազդան Միկրոշրջան թ-ս, 26 շենք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 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 Սարգի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 , Միկրոշրջան թ-ս, 219/24</w:t>
              <w:br/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 , Միկրոշրջան թ-ս, 242/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9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ոգելից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լկոհոլ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խմիչք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000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/Ձ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գորյան Սարգի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 , Միկրոշրջան թ-ս, 219/24</w:t>
              <w:br/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Ք</w:t>
            </w:r>
            <w:r>
              <w:rPr>
                <w:rFonts w:cs="Sylfaen" w:ascii="GHEA Grapalat" w:hAnsi="GHEA Grapalat"/>
                <w:sz w:val="16"/>
                <w:szCs w:val="16"/>
              </w:rPr>
              <w:t>. Հրազդան , Միկրոշրջան թ-ս, 242/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49քառ.մ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առևտ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օբյեկտ՝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իմնական շինություն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խախոտային արտադրատեսակների կամ ծխախոտային արտադրատեսակների փոխարինիչների կամ ծխախոտային արտադրատեսակների  նմանակների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վաճառք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 000  դրամ (եռամսյակի համար)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02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թվականի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ին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ի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11 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sectPr>
      <w:type w:val="nextPage"/>
      <w:pgSz w:orient="landscape" w:w="16838" w:h="11906"/>
      <w:pgMar w:left="1191" w:right="1106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27:00Z</dcterms:created>
  <dc:creator>Admin</dc:creator>
  <dc:description/>
  <cp:keywords/>
  <dc:language>en-US</dc:language>
  <cp:lastModifiedBy>Intel</cp:lastModifiedBy>
  <cp:lastPrinted>2025-03-07T15:32:00Z</cp:lastPrinted>
  <dcterms:modified xsi:type="dcterms:W3CDTF">2025-03-13T11:27:00Z</dcterms:modified>
  <cp:revision>718</cp:revision>
  <dc:subject/>
  <dc:title/>
</cp:coreProperties>
</file>