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5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 xml:space="preserve">ՀԱՆՐԱՅԻՆ ՍՆՆԴԻ ՕԲՅԵԿՏՆԵՐԻՆ </w:t>
        <w:br/>
        <w:t>ԹՈՒՅԼՏՎՈՒԹՅՈՒՆՆԵՐԻ</w:t>
      </w:r>
      <w:r>
        <w:rPr/>
        <w:t xml:space="preserve"> ՏՐԱՄԱԴՐՄԱՆ</w:t>
      </w:r>
    </w:p>
    <w:tbl>
      <w:tblPr>
        <w:tblW w:w="1573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1950"/>
        <w:gridCol w:w="2016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ը, մակերեսը` ք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կուս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ույքա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«ԷՌԱ ԼՅՈՒՔՍ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. Հրազդան, Ջրառատ 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Միկրոշրջան թ-ս , Զ. Անդրանիկի 80/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98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նր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րային սննդի կազմակերպում և իրացում 50 000 դրամ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առաջին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0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«ԷՌԱ ԼՅՈՒՔՍ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. Հրազդան, Ջրառատ 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Միկրոշրջան թ-ս , Զ. Անդրանիկի 80/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98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նր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և ալկոհոլայ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6"/>
                <w:szCs w:val="16"/>
              </w:rPr>
              <w:t>իրաց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100 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առաջին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/Ձ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Պողոսյան Արա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. Ծաղկաձո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Միկրոշրջան թ-ս, </w:t>
              <w:br/>
              <w:t>խաչմերուկին հարող տարած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25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նր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րային սննդի կազմակերպում և իրացում 5 000 դրամ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առաջին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Մկրտչյան Սասու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</w:rPr>
              <w:t>, Վանատուր թ-ս, տուն 4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Հրազդան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իկրոշրջ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,</w:t>
              <w:br/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Զ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նդրանիկ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9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լկոհոլ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6"/>
                <w:szCs w:val="16"/>
              </w:rPr>
              <w:t>իրացու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առաջին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Մկրտչյան Սասու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</w:rPr>
              <w:t>, Վանատուր թ-ս, տուն 4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Հրազդան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իկրոշրջ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,</w:t>
              <w:br/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Զ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նդրանիկ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9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ր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զմակերպ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րաց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5 00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առաջին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ԵՎ ՆՈՐԻ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Հրազդան, </w:t>
            </w:r>
            <w:r>
              <w:rPr>
                <w:rFonts w:cs="Sylfaen" w:ascii="GHEA Grapalat" w:hAnsi="GHEA Grapalat"/>
                <w:sz w:val="16"/>
                <w:szCs w:val="16"/>
              </w:rPr>
              <w:t>Սպանդարյան 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Հրազդան, </w:t>
            </w:r>
            <w:r>
              <w:rPr>
                <w:rFonts w:cs="Sylfaen" w:ascii="GHEA Grapalat" w:hAnsi="GHEA Grapalat"/>
                <w:sz w:val="16"/>
                <w:szCs w:val="16"/>
              </w:rPr>
              <w:t>Սպանդարյան 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87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նր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րային սննդի կազմակերպում և իրացում 30 000 դրամ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առաջին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ԵՎ ՆՈՐԻ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Հրազդան, </w:t>
            </w:r>
            <w:r>
              <w:rPr>
                <w:rFonts w:cs="Sylfaen" w:ascii="GHEA Grapalat" w:hAnsi="GHEA Grapalat"/>
                <w:sz w:val="16"/>
                <w:szCs w:val="16"/>
              </w:rPr>
              <w:t>Սպանդարյան 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Հրազդան, </w:t>
            </w:r>
            <w:r>
              <w:rPr>
                <w:rFonts w:cs="Sylfaen" w:ascii="GHEA Grapalat" w:hAnsi="GHEA Grapalat"/>
                <w:sz w:val="16"/>
                <w:szCs w:val="16"/>
              </w:rPr>
              <w:t>Սպանդարյան 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7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լկոհոլ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6"/>
                <w:szCs w:val="16"/>
              </w:rPr>
              <w:t>իրացու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0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առաջին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Ահմադյան Սեդ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</w:rPr>
              <w:t>, Վանատուր թ-ս, տուն 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Հրազդան, Բաղրամյան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,</w:t>
              <w:br/>
              <w:t xml:space="preserve"> 8-րդ փողոց, 11-9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5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լկոհոլ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6"/>
                <w:szCs w:val="16"/>
              </w:rPr>
              <w:t>իրացու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առաջին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Ահմադյան Սեդ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</w:rPr>
              <w:t>, Վանատուր թ-ս, տուն 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Հրազդան, Բաղրամյան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,</w:t>
              <w:br/>
              <w:t xml:space="preserve"> 8-րդ փողոց, 11-9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5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ր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զմակերպ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րաց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3 00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առաջին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Ահմադյան Սեդ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</w:rPr>
              <w:t>, Վանատուր թ-ս, տուն 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Հրազդան, Բաղրամյան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,</w:t>
              <w:br/>
              <w:t xml:space="preserve"> 8-րդ փողոց, 11-9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5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ծխախոտային արտադրատես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րաց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8 00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առաջին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Վարդանյան Սիլվ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</w:rPr>
              <w:t>, Միկրոշրջան թ-ս, 302/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</w:rPr>
              <w:t>, Միկրոշրջան թ-ս, Խեչոյան 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ր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զմակերպ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րաց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500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առաջին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Մուհամմադ Ռաֆաաթ Իբրահիմ Մուսա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</w:rPr>
              <w:t>,  Միկրոշրջան  թ-ս, 215/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. Հրազդան,  Միկրոշրջան  թ-ս, Զ. Անդրանիկի 139, Մանսաթի 4-րդ հարկու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ր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զմակերպ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րաց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500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առաջին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Մուհամմադ Ռաֆաաթ Իբրահիմ Մուսա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</w:rPr>
              <w:t>,  Միկրոշրջան  թ-ս, 215/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. Հրազդան,  Միկրոշրջան  թ-ս, Զ. Անդրանիկի 139, Մանսաթի 4-րդ հարկու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ր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զմակերպ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րաց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500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առաջին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Մուհամմադ Ռաֆաաթ Իբրահիմ Մուսա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</w:rPr>
              <w:t>,  Միկրոշրջան  թ-ս, 215/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. Հրազդան,  Միկրոշրջան  թ-ս, Զ. Անդրանիկի 139, Մանսաթի 4-րդ հարկու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ր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զմակերպ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րաց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500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առաջին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01-31T11:33:00Z</cp:lastPrinted>
  <dcterms:modified xsi:type="dcterms:W3CDTF">2025-01-31T07:34:00Z</dcterms:modified>
  <cp:revision>688</cp:revision>
  <dc:subject/>
  <dc:title/>
</cp:coreProperties>
</file>