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ՄԱՅՆՔԻ ԱՆՎԱՆՈՒՄԸ ՖԻՐՄԱՅԻՆ ԱՆՎԱՆՄԱՆ ՄԵՋ ՕԳՏԱԳՈՐԾԵԼՈՒ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ՐԱԶԴԱՆ ՎԵՐԵԼԱԿ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ղրաձոր, 3-րդ փողոց 8-րդ նրբ.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ն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</w:t>
              <w:br/>
              <w:t>Կենտրոն թ-ս, թիվ 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ելակների սպասարկման կե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յնքի անվանումը ֆիրմային անվանման մեջ օգտագորելու թույլտվության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 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 տարվա 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րազդան վերելակ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31T14:58:00Z</cp:lastPrinted>
  <dcterms:modified xsi:type="dcterms:W3CDTF">2025-01-31T10:59:00Z</dcterms:modified>
  <cp:revision>697</cp:revision>
  <dc:subject/>
  <dc:title/>
</cp:coreProperties>
</file>