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>202</w:t>
      </w:r>
      <w:r>
        <w:rPr>
          <w:rFonts w:cs="Sylfaen" w:ascii="GHEA Grapalat" w:hAnsi="GHEA Grapalat"/>
          <w:b/>
          <w:sz w:val="18"/>
          <w:szCs w:val="18"/>
        </w:rPr>
        <w:t>5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ԱՌԵՎՏՐԻ ՕԲՅԵԿՏՆԵՐԻՆ </w:t>
        <w:br/>
      </w:r>
      <w:r>
        <w:rPr/>
        <w:t>ԹՈՒՅԼՏՎՈՒԹՅՈՒՆՆԵՐԻ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կրտչյան Վեներ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 Աղբյուրա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 Աղբյուրա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7 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կրտչյան Վեներ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 Աղբյուրա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 Աղբյուրա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2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>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 Հասմի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 ,</w:t>
              <w:br/>
              <w:t xml:space="preserve"> Կ/թ 45/2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 ,</w:t>
              <w:br/>
              <w:t xml:space="preserve"> Կ/թ շենք 71, թիվ 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90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6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 Հասմի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 ,</w:t>
              <w:br/>
              <w:t xml:space="preserve"> Կ/թ 45/2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 ,</w:t>
              <w:br/>
              <w:t xml:space="preserve"> Կ/թ շենք 71, թիվ 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90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8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18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գարյան Մար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 ,</w:t>
              <w:br/>
              <w:t xml:space="preserve"> Սպանդարյան 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 ,</w:t>
              <w:br/>
              <w:t xml:space="preserve"> Սպանդարյան 5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2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գարյան Մար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 ,</w:t>
              <w:br/>
              <w:t xml:space="preserve"> Սպանդարյան 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 ,</w:t>
              <w:br/>
              <w:t xml:space="preserve"> Սպանդարյան 5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2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1-31T11:23:00Z</cp:lastPrinted>
  <dcterms:modified xsi:type="dcterms:W3CDTF">2025-01-31T07:23:00Z</dcterms:modified>
  <cp:revision>694</cp:revision>
  <dc:subject/>
  <dc:title/>
</cp:coreProperties>
</file>