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թ. </w:t>
      </w:r>
      <w:r>
        <w:rPr>
          <w:rFonts w:cs="Sylfaen" w:ascii="GHEA Grapalat" w:hAnsi="GHEA Grapalat"/>
          <w:b/>
          <w:sz w:val="18"/>
          <w:szCs w:val="18"/>
        </w:rPr>
        <w:t xml:space="preserve"> 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-ի  </w:t>
        <w:br/>
        <w:t xml:space="preserve">N </w:t>
      </w:r>
      <w:r>
        <w:rPr>
          <w:rFonts w:cs="Sylfaen" w:ascii="GHEA Grapalat" w:hAnsi="GHEA Grapalat"/>
          <w:b/>
          <w:sz w:val="18"/>
          <w:szCs w:val="18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ՀԱՆՐԱՅԻՆ ՍՆՆԴԻ ՕԲՅԵԿՏԻՆ </w:t>
        <w:br/>
        <w:t>ԹՈՒՅԼՏՎՈՒԹՅՈՒՆՆԵՐԻ ՏՐԱՄԱԴՐՄ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092"/>
        <w:gridCol w:w="1735"/>
        <w:gridCol w:w="3085"/>
        <w:gridCol w:w="3085"/>
        <w:gridCol w:w="2480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/Ձ  Արտակ Ալավերդյա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Ք. Արմավիր, </w:t>
              <w:br/>
              <w:t>գ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Մայիսյան տուն 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 համայնք, Քաղսի 10-րդ փողոց, 6-րդ նրբ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, թիվ 17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8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յին սննդ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իրացում 25000 դրամ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5 թվականի երրորդ և չորրորդ եռամսյակների համա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/Ձ  Արտակ Ալավերդյա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Արմավիր,</w:t>
              <w:br/>
              <w:t xml:space="preserve"> գ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Մայիսյան տուն 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 համայնք, Քաղսի 10-րդ փողոց, 6-րդ նրբ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, թիվ 17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8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յին սննդ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իրացում 25 000 դրամ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5 թվականի երրորդ և չորրորդ եռամսյակների համա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10-15T11:17:00Z</cp:lastPrinted>
  <dcterms:modified xsi:type="dcterms:W3CDTF">2025-10-15T07:17:00Z</dcterms:modified>
  <cp:revision>758</cp:revision>
  <dc:subject/>
  <dc:title/>
</cp:coreProperties>
</file>