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ՆԵՐԻՆ </w:t>
        <w:br/>
        <w:t>ԹՈՒՅԼՏՎՈՒԹՅԱՆ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Մուհամմադ Ռաֆաաթ Իբրահիմ Մուս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թ-ս 215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իկրոշրջան թ-ս  </w:t>
              <w:br/>
              <w:t xml:space="preserve">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187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5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Գևորգ Սահակ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քավաձոր տուն 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Հրազդան,  Միկրոշրջան թ-ս  </w:t>
              <w:br/>
              <w:t xml:space="preserve"> Զ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Անդրանիկի 187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 5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րորդ և չորրորդ եռամսյակների համ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0T10:43:00Z</cp:lastPrinted>
  <dcterms:modified xsi:type="dcterms:W3CDTF">2025-10-10T06:43:00Z</dcterms:modified>
  <cp:revision>754</cp:revision>
  <dc:subject/>
  <dc:title/>
</cp:coreProperties>
</file>