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սեն Սաղաթ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Շինարարների փողոց, տու 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2կմ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սեն Սաղաթ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Շինարարների փողոց, տու 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-Սևան 42կմ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3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6T15:05:00Z</cp:lastPrinted>
  <dcterms:modified xsi:type="dcterms:W3CDTF">2024-12-26T11:06:00Z</dcterms:modified>
  <cp:revision>679</cp:revision>
  <dc:subject/>
  <dc:title/>
</cp:coreProperties>
</file>