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ու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թի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բաստիայ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720000 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թի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բաստիայ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504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թի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բաստիայ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 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>216000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թի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բաստիայ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4 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3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>1428000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ԱՎ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ՖԹ ԳՐՈՒ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7500 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ԱՎ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4 քառակուսի մետր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ՖԹ ԳՐՈՒ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դեկտեմբեր ամսվա  համար՝ </w:t>
              <w:br/>
              <w:t>6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որայր Ավագ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 քառակուսի մետր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ՈՒՐՄ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դեկտեմբեր ամսվա  համար՝ </w:t>
              <w:br/>
              <w:t>3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արիկ Խաչատր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</w:t>
              <w:br/>
              <w:t>Ռ. Միքայելյան 4/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</w:t>
              <w:br/>
              <w:t>Պուրակային 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 քառակուսի մետր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դեկտեմբեր ամսվա  համար՝ </w:t>
              <w:br/>
              <w:t>300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2-26T12:11:00Z</cp:lastPrinted>
  <dcterms:modified xsi:type="dcterms:W3CDTF">2024-12-26T08:11:00Z</dcterms:modified>
  <cp:revision>643</cp:revision>
  <dc:subject/>
  <dc:title/>
</cp:coreProperties>
</file>