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ԵՎ ՀԱՆՐԱՅԻՆ ՍՆՆԴ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47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վճա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Ռոբերտ Մանգաս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Միկրոշրջան թ-ս 107/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Միկրոշրջան թ-ս շենք 229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9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Ռոբերտ Մանգաս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Միկրոշրջան թ-ս 107/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Միկրոշրջան թ-ս շենք 229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9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4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շակ Աղաս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Բաղրամյան թ-ս, 5-րդ փողոց տուն 4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Բաղրամյան թ-ս, 5-րդ թիվ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7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շակ Աղաս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Բաղրամյան թ-ս, 5-րդ փողոց տուն 4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Բաղրամյան թ-ս, 5-րդ թիվ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7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4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Գոռ Մարտիրոս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Միկրոշրջան թ-ս 25/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Միկրոշրջան թ-ս շենք 57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7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Գոռ Մարտիրոս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Միկրոշրջան թ-ս 25/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Միկրոշրջան թ-ս շենք 57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/Ձ  Անժել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Գրիգո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տ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4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տ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4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7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/Ձ  Անժել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Գրիգո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տ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4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տ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4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Վարդուհի Գալստ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 Վանատուր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, տուն 4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 Վանատուր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7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Վարդուհի Գալստ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 Վանատուր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, տուն 4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 Վանատուր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ՐԱՎԱՆ ՄԱՐԿԵՏ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41/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41/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1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ՐԱՎԱՆ ՄԱՐԿԵՏ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41/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41/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թուրիկ Սիմո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 Սոլակ 6/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լա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թուրիկ Սիմո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 Սոլակ 6/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լա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վարդ Հայրապետ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 Սոլակ 10/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լա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7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վարդ Հայրապետ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 Սոլակ 10/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լա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րման Միքայել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 Վանատուր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, տուն 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 Վանատուր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, Հայ Ֆիդայիների 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ման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րման Միքայել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 Վանատուր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, տուն 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 Վանատուր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, Հայ Ֆիդայիների 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 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5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Մանուկ Միրաք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Միկրոշրջան թ-ս , 258/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Զ. Անդրանիկի 80/1-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9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մա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4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Մանուկ Միրաք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Միկրոշրջան թ-ս , 258/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Զ. Անդրանիկի 80/1-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9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3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Գագիկ Մուրադ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Միկրոշրջան թ-ս , 254/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Ծաղկաձորի օղակաձև խաչմերու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մա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Գագիկ Մուրադ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Միկրոշրջան թ-ս , 254/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Ծաղկաձորի օղակաձև խաչմերու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 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5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Քնարիկ Շխո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Ա. Խաչատրյան 25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Միկրոշրջան թ-ս, 35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3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 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5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ԶԵԲՌԱ ՖՈՒԴ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Վանատուր թ-ս տուն 37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Վանատուր թ-ս թիվ  37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0 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1-08T11:11:00Z</cp:lastPrinted>
  <dcterms:modified xsi:type="dcterms:W3CDTF">2024-11-08T07:12:00Z</dcterms:modified>
  <cp:revision>640</cp:revision>
  <dc:subject/>
  <dc:title/>
</cp:coreProperties>
</file>