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ԵՎ ՀԱՆՐԱՅԻՆ ՍՆՆԴԻ ՕԲՅԵԿՏՆԵՐԻՆ </w:t>
        <w:br/>
      </w:r>
      <w:r>
        <w:rPr/>
        <w:t>ԹՈՒՅԼՏՎՈՒԹՅՈՒՆՆԵՐԻ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47"/>
        <w:gridCol w:w="2019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/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վճարը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Սոնյա Ալեքսա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թ-ս, 103/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թ-ս, ՀՄ հանրակացարաններին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ր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4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Սոնյա Ալեքսա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թ-ս, 103/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թ-ս, ՀՄ հանրակացարաններին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ր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4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Մարիամ Մելքո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 համայնք, գյուղ Լեռնանիստ 1/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Կենտրոն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8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Մարիամ Մելքո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 համայնք, գյուղ Լեռնանիստ 1/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Կենտրոն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8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5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Նազիկ Մարգա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Շահումյան 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Շահումյան 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11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Նազիկ Մարգա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Շահումյան 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Շահումյան 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4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11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Զինա Խուրշուդ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 համայնք, գյուղ Քաղս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թ-ս, 105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8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Զինա Խուրշուդ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 համայնք, գյուղ Քաղս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թ-ս, 105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8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11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Հասմիկ Հովհաննիս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 համայնք, գյուղ Սոլակ10/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 համայնք, գյուղ Սոլակ1-ին փողոց, 49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98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Հասմիկ Հովհաննիս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 համայնք, գյուղ Սոլակ10/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 համայնք, գյուղ Սոլակ1-ին փողոց, 49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98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4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ՄՍԱՐ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Վ. Սարգսյան 26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 Մաքրավան հյուսիս-արևմտյան թ-ս 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88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0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ո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ՄՍԱՐ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Վ. Սարգսյան 26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 Մաքրավան հյուսիս-արևմտյան թ-ս 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ո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ՄՍԱՐ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Վ. Սարգսյան 26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 Մաքրավան հյուսիս-արևմտյան թ-ս 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8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կազմակերպում և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ո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10-11T11:34:00Z</cp:lastPrinted>
  <dcterms:modified xsi:type="dcterms:W3CDTF">2024-10-11T07:34:00Z</dcterms:modified>
  <cp:revision>600</cp:revision>
  <dc:subject/>
  <dc:title/>
</cp:coreProperties>
</file>