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2023 թ. </w:t>
      </w:r>
      <w:r>
        <w:rPr>
          <w:rFonts w:cs="Sylfaen" w:ascii="GHEA Grapalat" w:hAnsi="GHEA Grapalat"/>
          <w:b/>
          <w:sz w:val="22"/>
          <w:szCs w:val="22"/>
        </w:rPr>
        <w:t>նոյեմբեր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2</w:t>
      </w:r>
      <w:r>
        <w:rPr>
          <w:rFonts w:cs="Sylfaen" w:ascii="GHEA Grapalat" w:hAnsi="GHEA Grapalat"/>
          <w:b/>
          <w:sz w:val="22"/>
          <w:szCs w:val="22"/>
        </w:rPr>
        <w:t>4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/>
        <w:t>ԹՈՒՅԼՏՎՈՒԹՅՈՒՆՆԵՐԻ ՏՐԱՄԱԴՐՄԱՆ</w:t>
      </w:r>
    </w:p>
    <w:tbl>
      <w:tblPr>
        <w:tblW w:w="1566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950"/>
        <w:gridCol w:w="2019"/>
        <w:gridCol w:w="3085"/>
        <w:gridCol w:w="2376"/>
        <w:gridCol w:w="344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մակերեսը՝ 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Թույլտվության տրամադրման ժամանակահատվածը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Ա/Ձ «Աննա Գրիգորյան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Շահումյան փողոց, տուն 1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Կենտրոն թ-ս,  4/2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Ա/Ձ «Աննա Գրիգորյան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Շահումյան փողոց, տուն 1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Կենտրոն թ-ս,  4/2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20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Ա/Ձ «Մուշեղ Վարդանյան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Շահումյան փողոց, տուն 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Շահումյան փողոց 1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Ա/Ձ «Մուշեղ Վարդանյան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Շահումյան փողոց, տուն 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Շահումյան փողոց 1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26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Ա/Ձ «Աբել Աբրահամյան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Ջրառատ 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Միկրոշրջան թ-ս, շենք 74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5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Ա/Ձ «Աբել Աբրահամյան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Ջրառատ 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Միկրոշրջան թ-ս, շենք 74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50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Մեգամ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Ջրառատ 1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Վանատուր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Հայ Ֆիդայիների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0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Մեգամ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Ջրառատ 1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Վանատուր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Հայ Ֆիդայիների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20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Սահակ Բարսեղյա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 Կենտրո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37/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 Կենտրո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37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Նատալի Ֆարմ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 Լ. Խեչոյան 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տեղադր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Եպրաքսյան Մխիթարյա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Աբովյ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 Բաղրամյան թ-ս5-րդ փ., 1-ին նրբ., թիվ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տեղադր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ոյեմբեր ամսվա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Դավս Գրուպ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Ք. Հրազդան, Զ. Անդրանիկի 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Զ. Անդրանիկի 8 թիվ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տեղադր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ոյեմբեր ամսվա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Ալեք Հովհաննիսյա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Ռ. Միքայելյան 2/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Սպանդարյան 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տեղադր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ոյեմբեր ամսվա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Նորայր Ավագյա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Չարենցի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Ք. Հրազդան, Զ. Անդրանիկի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տեղադր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ոյեմբեր ամսվա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3-11-23T16:30:00Z</cp:lastPrinted>
  <dcterms:modified xsi:type="dcterms:W3CDTF">2023-11-23T12:31:00Z</dcterms:modified>
  <cp:revision>328</cp:revision>
  <dc:subject/>
  <dc:title/>
</cp:coreProperties>
</file>