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5 թ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օգոստոսի 27-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ի  </w:t>
        <w:br/>
        <w:t>N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1032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քայել Բաբա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Միկրոշրջան թ-ս, 20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Միկրոշրջան թ-ս, 30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վտոտեխսպասարկու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br/>
              <w:t>հունվարից-դեկտեմբ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ր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ք Հոմ Ռիթեյլ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Գրիբոյեդովի փ</w:t>
            </w:r>
            <w:r>
              <w:rPr>
                <w:rFonts w:cs="MS Mincho;MS Gothic" w:ascii="MS Mincho;MS Gothic" w:hAnsi="MS Mincho;MS Gothic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/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Կենտրոն թ-ս, Զ. Անդրանիկի 13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ԴԵԱԼ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br/>
              <w:t xml:space="preserve"> հունվարից-</w:t>
            </w:r>
            <w:r>
              <w:rPr>
                <w:rFonts w:cs="Sylfaen" w:ascii="GHEA Grapalat" w:hAnsi="GHEA Grapalat"/>
                <w:sz w:val="16"/>
                <w:szCs w:val="16"/>
              </w:rPr>
              <w:t>օգոստոս  ա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համար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br/>
              <w:t>25 920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Օհանովի 1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,  Միկրոշրջան թ-ս, </w:t>
              <w:br/>
              <w:t>Լ</w:t>
            </w:r>
            <w:r>
              <w:rPr>
                <w:rFonts w:cs="MS Mincho;MS Gothic" w:ascii="GHEA Grapalat" w:hAnsi="GHEA Grapalat"/>
                <w:sz w:val="16"/>
                <w:szCs w:val="16"/>
                <w:lang w:val="hy-AM"/>
              </w:rPr>
              <w:t>․ Խեչոյան 18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ՏԱԼԻ ՖԱՐ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025 թվականի </w:t>
              <w:br/>
              <w:t xml:space="preserve"> հուլիս, օգոստոս, սեպտեմբեր  ամիսների  համար՝ </w:t>
              <w:br/>
              <w:t>4500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լեկոմ Արմենիա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Ազատության պողոտա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 Ա-2 թ-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.7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ԹԻ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025 թվականի </w:t>
              <w:br/>
              <w:t xml:space="preserve">հուլիս և օգոստոս ամիսների համար՝ </w:t>
              <w:br/>
              <w:t>23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լեկոմ Արմենիա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Ազատության պողոտա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  <w:br/>
              <w:t>Կենտրոն Ա-2 թ-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5.6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ԹԻ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025 թվականի </w:t>
              <w:br/>
              <w:t>հուլիս և օգոստոս ամիսների համար՝</w:t>
              <w:br/>
              <w:t xml:space="preserve"> 1686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Գարիկ Խաչատր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Ռ</w:t>
            </w:r>
            <w:r>
              <w:rPr>
                <w:rFonts w:cs="MS Mincho;MS Gothic" w:ascii="GHEA Grapalat" w:hAnsi="GHEA Grapalat"/>
                <w:sz w:val="16"/>
                <w:szCs w:val="16"/>
                <w:lang w:val="hy-AM"/>
              </w:rPr>
              <w:t>․ Միքայելյան փ․ 4/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Պուրակային 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գո Արմենիա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րաքանչյուր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</w:t>
              <w:br/>
              <w:t xml:space="preserve"> հուլիս և օգոստոս ամիսների համար՝ </w:t>
              <w:br/>
              <w:t>6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Մարինե Գրիգոր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 Միկրոշրջան թ-ս, 24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 Միկրոշրջան թ-ս, </w:t>
              <w:br/>
              <w:t>Զ</w:t>
            </w:r>
            <w:r>
              <w:rPr>
                <w:rFonts w:cs="MS Mincho;MS Gothic" w:ascii="GHEA Grapalat" w:hAnsi="GHEA Grapalat"/>
                <w:sz w:val="16"/>
                <w:szCs w:val="16"/>
                <w:lang w:val="hy-AM"/>
              </w:rPr>
              <w:t>․ Անդրանիկի 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վամթերք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օգոստոս ամսվա համար՝</w:t>
              <w:br/>
              <w:t xml:space="preserve"> 30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5:00Z</dcterms:created>
  <dc:creator>Admin</dc:creator>
  <dc:description/>
  <dc:language>en-US</dc:language>
  <cp:lastModifiedBy>GA-H610M</cp:lastModifiedBy>
  <cp:lastPrinted>2025-08-28T10:35:00Z</cp:lastPrinted>
  <dcterms:modified xsi:type="dcterms:W3CDTF">2025-08-28T06:35:00Z</dcterms:modified>
  <cp:revision>2</cp:revision>
  <dc:subject/>
  <dc:title/>
</cp:coreProperties>
</file>