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  <w:lang w:val="hy-AM"/>
        </w:rPr>
        <w:t>օգոստոսի 27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  <w:lang w:val="hy-AM"/>
        </w:rPr>
        <w:t>1030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ՆԵՐԻՆ </w:t>
        <w:br/>
        <w:t>ԹՈՒՅԼՏՎՈՒԹՅՈՒՆՆԵՐԻ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735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կո»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 Սահմանադրության հրապարակ շենք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Հրազդան, Կենտրոն  թ-ս, Օգոստոսի 23 փողոց, 42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9 </w:t>
            </w:r>
            <w:r>
              <w:rPr>
                <w:rFonts w:cs="Sylfaen" w:ascii="GHEA Grapalat" w:hAnsi="GHEA Grapalat"/>
                <w:sz w:val="16"/>
                <w:szCs w:val="16"/>
              </w:rPr>
              <w:t>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</w:t>
            </w:r>
            <w:r>
              <w:rPr>
                <w:rFonts w:cs="Sylfaen" w:ascii="GHEA Grapalat" w:hAnsi="GHEA Grapalat"/>
                <w:sz w:val="16"/>
                <w:szCs w:val="16"/>
              </w:rPr>
              <w:t>ին հարակից ընդհանուր օգտագործման տարած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մայիսից- հոկտեմբեր ամիսների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Լարիսա Գևորգ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Բաղրամյան թ-ս, 5-րդ փողոց, 4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Բաղրամյան թ-ս, 5-րդ փողոց, 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Ռաֆիկ Լևոն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Ջրառատ 5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Միկրոշրջան  թ-ս, խաչմերուկ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կազմակերպում և 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5 թվականի երկրորդ և երրորդ եռամսյակների համար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Անի Առաքել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Ռ</w:t>
            </w:r>
            <w:r>
              <w:rPr>
                <w:rFonts w:cs="MS Mincho;MS Gothic" w:ascii="MS Mincho;MS Gothic" w:hAnsi="MS Mincho;MS Gothic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MS Mincho;MS Gothic" w:ascii="Sylfaen" w:hAnsi="Sylfaen"/>
                <w:sz w:val="16"/>
                <w:szCs w:val="16"/>
                <w:lang w:val="hy-AM"/>
              </w:rPr>
              <w:t>Միքայելյան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Շահումյան 4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 և ավելի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 և ալկոհոլային խմիչքների 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00 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00 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Անի Առաքել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Ռ</w:t>
            </w:r>
            <w:r>
              <w:rPr>
                <w:rFonts w:cs="MS Mincho;MS Gothic" w:ascii="MS Mincho;MS Gothic" w:hAnsi="MS Mincho;MS Gothic"/>
                <w:sz w:val="16"/>
                <w:szCs w:val="16"/>
                <w:lang w:val="hy-AM"/>
              </w:rPr>
              <w:t xml:space="preserve">․ </w:t>
            </w:r>
            <w:r>
              <w:rPr>
                <w:rFonts w:cs="MS Mincho;MS Gothic" w:ascii="Sylfaen" w:hAnsi="Sylfaen"/>
                <w:sz w:val="16"/>
                <w:szCs w:val="16"/>
                <w:lang w:val="hy-AM"/>
              </w:rPr>
              <w:t>Միքայելյան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Շահումյան 4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 և ավելի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կազմակերպում և 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50 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Շահեն Հարություն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MS Mincho;MS Gothic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Միկրոշրջան  թ-ս, 226/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Վանատուր թ-ս, Հայ Ֆիդայիների 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 և ալկոհոլային խմիչքների 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 Շահեն Հարությունյ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MS Mincho;MS Gothic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Միկրոշրջան  թ-ս, 226/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 Վանատուր թ-ս, Հայ Ֆիդայիների 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րային սննդի կազմակերպում և 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0:00Z</dcterms:created>
  <dc:creator>Admin</dc:creator>
  <dc:description/>
  <dc:language>en-US</dc:language>
  <cp:lastModifiedBy>GA-H610M</cp:lastModifiedBy>
  <cp:lastPrinted>2025-08-27T15:49:00Z</cp:lastPrinted>
  <dcterms:modified xsi:type="dcterms:W3CDTF">2025-08-28T06:30:00Z</dcterms:modified>
  <cp:revision>2</cp:revision>
  <dc:subject/>
  <dc:title/>
</cp:coreProperties>
</file>