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>2025 թ.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օգոստոսի 22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-ի  </w:t>
        <w:br/>
        <w:t xml:space="preserve">N </w:t>
      </w:r>
      <w:r>
        <w:rPr>
          <w:rFonts w:cs="Sylfaen" w:ascii="GHEA Grapalat" w:hAnsi="GHEA Grapalat"/>
          <w:b/>
          <w:sz w:val="18"/>
          <w:szCs w:val="18"/>
        </w:rPr>
        <w:t>1008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որոշմ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ԱՐՏԱՔԻՆ ԳՈՎԱԶԴԻ ՏԵՂԱԴՐՄԱՆ </w:t>
        <w:br/>
      </w:r>
      <w:r>
        <w:rPr/>
        <w:t>ԹՈՒՅԼՏՎՈՒԹՅՈՒՆՆԵՐԻ ՏՐԱՄԱԴՐՄԱՆ</w:t>
      </w:r>
    </w:p>
    <w:tbl>
      <w:tblPr>
        <w:tblW w:w="15701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982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Իրավաբանական հասց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Արտաքին գովազ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մակերեսը՝ </w:t>
              <w:br/>
              <w:t>ք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կու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հման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ուծ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/Ձ Նորայր Ավագ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Հրազդան,Չարենցի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MS Gothic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Հրազդան,</w:t>
              <w:br/>
              <w:t xml:space="preserve"> Զ</w:t>
            </w:r>
            <w:r>
              <w:rPr>
                <w:rFonts w:cs="MS Mincho;MS Gothic" w:ascii="GHEA Grapalat" w:hAnsi="GHEA Grapalat"/>
                <w:sz w:val="14"/>
                <w:szCs w:val="14"/>
                <w:lang w:val="hy-AM"/>
              </w:rPr>
              <w:t>․ Անդրանիկի 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2 քառակուսի մետր </w:t>
              <w:br/>
              <w:t>գովազդային վահանա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Շաուրմա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  <w:lang w:val="hy-AM"/>
              </w:rPr>
              <w:t>այլ 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4"/>
                <w:szCs w:val="14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  <w:lang w:val="hy-AM"/>
              </w:rPr>
              <w:t xml:space="preserve">գովազդ՝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յ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ւրաքանչյուր ամիս մեկ քառակուսի մետրի համար՝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5 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վականի օգոստոս ամսվա համար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000 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ի Էն Սի Ալֆ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բովյան, Խաղակության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Հրազդան Կենտրոն</w:t>
              <w:br/>
              <w:t xml:space="preserve"> թ-ս, Օգոստոսի 23 թիվ 62/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2.6 քառակուսի մետր </w:t>
              <w:br/>
              <w:t>գովազդային վահանա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Ջի Էն Սի Ալֆա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  <w:lang w:val="hy-AM"/>
              </w:rPr>
              <w:t>այլ 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4"/>
                <w:szCs w:val="14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  <w:lang w:val="hy-AM"/>
              </w:rPr>
              <w:t xml:space="preserve">գովազդ՝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յ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ւրաքանչյուր ամիս մեկ քառակուսի մետրի համար՝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5 թվականի հուլիսից-դեկտեմբեր ամիսների  համար՝ 23400 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ավս</w:t>
            </w:r>
            <w:r>
              <w:rPr>
                <w:rFonts w:cs="Sylfaen" w:ascii="GHEA Grapalat" w:hAnsi="GHEA Grapalat"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MS Gothic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րազդ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br/>
              <w:t>Զ</w:t>
            </w:r>
            <w:r>
              <w:rPr>
                <w:rFonts w:cs="MS Mincho;MS Gothic" w:ascii="GHEA Grapalat" w:hAnsi="GHEA Grapalat"/>
                <w:sz w:val="14"/>
                <w:szCs w:val="14"/>
                <w:lang w:val="hy-AM"/>
              </w:rPr>
              <w:t>․ Անդրանիկի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MS Gothic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րազդ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br/>
              <w:t>Զ</w:t>
            </w:r>
            <w:r>
              <w:rPr>
                <w:rFonts w:cs="MS Mincho;MS Gothic" w:ascii="GHEA Grapalat" w:hAnsi="GHEA Grapalat"/>
                <w:sz w:val="14"/>
                <w:szCs w:val="14"/>
                <w:lang w:val="hy-AM"/>
              </w:rPr>
              <w:t>․ Անդրանիկի 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5 քառակուսի մետր </w:t>
              <w:br/>
              <w:t>գովազդային վահանա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եֆթ Գրուպ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</w:rPr>
              <w:t>այլ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4"/>
                <w:szCs w:val="14"/>
                <w:lang w:val="en-US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</w:rPr>
              <w:t>գովազդ՝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յ</w:t>
            </w:r>
            <w:r>
              <w:rPr>
                <w:rFonts w:cs="Sylfaen" w:ascii="GHEA Grapalat" w:hAnsi="GHEA Grapalat"/>
                <w:sz w:val="14"/>
                <w:szCs w:val="14"/>
              </w:rPr>
              <w:t>ուրաքանչյու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ռակուս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ր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՝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2025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ոստոս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սվա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՝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500</w:t>
            </w: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ավս</w:t>
            </w:r>
            <w:r>
              <w:rPr>
                <w:rFonts w:cs="Sylfaen" w:ascii="GHEA Grapalat" w:hAnsi="GHEA Grapalat"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MS Gothic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րազդ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br/>
              <w:t>Զ</w:t>
            </w:r>
            <w:r>
              <w:rPr>
                <w:rFonts w:cs="MS Mincho;MS Gothic" w:ascii="GHEA Grapalat" w:hAnsi="GHEA Grapalat"/>
                <w:sz w:val="14"/>
                <w:szCs w:val="14"/>
                <w:lang w:val="hy-AM"/>
              </w:rPr>
              <w:t>․ Անդրանիկի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MS Gothic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րազդ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br/>
              <w:t>Զ</w:t>
            </w:r>
            <w:r>
              <w:rPr>
                <w:rFonts w:cs="MS Mincho;MS Gothic" w:ascii="GHEA Grapalat" w:hAnsi="GHEA Grapalat"/>
                <w:sz w:val="14"/>
                <w:szCs w:val="14"/>
                <w:lang w:val="hy-AM"/>
              </w:rPr>
              <w:t>․ Անդրանիկի 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4 քառակուսի մետր </w:t>
              <w:br/>
              <w:t>գովազդային վահանա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եֆթ Գրուպ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  <w:lang w:val="hy-AM"/>
              </w:rPr>
              <w:t>այլ 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4"/>
                <w:szCs w:val="14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  <w:lang w:val="hy-AM"/>
              </w:rPr>
              <w:t xml:space="preserve">գովազդ՝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յ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ւրաքանչյուր ամիս մեկ քառակուսի մետրի համար՝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5 թվականի օգոստոս ամսվա համար՝ 6000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ավս Գրուպ</w:t>
            </w:r>
            <w:r>
              <w:rPr>
                <w:rFonts w:cs="Sylfaen" w:ascii="GHEA Grapalat" w:hAnsi="GHEA Grapalat"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MS Gothic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րազդ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br/>
              <w:t>Զ</w:t>
            </w:r>
            <w:r>
              <w:rPr>
                <w:rFonts w:cs="MS Mincho;MS Gothic" w:ascii="GHEA Grapalat" w:hAnsi="GHEA Grapalat"/>
                <w:sz w:val="14"/>
                <w:szCs w:val="14"/>
                <w:lang w:val="hy-AM"/>
              </w:rPr>
              <w:t>․ Անդրանիկի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MS Mincho;MS Gothic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րազդ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br/>
              <w:t>Զ</w:t>
            </w:r>
            <w:r>
              <w:rPr>
                <w:rFonts w:cs="MS Mincho;MS Gothic" w:ascii="GHEA Grapalat" w:hAnsi="GHEA Grapalat"/>
                <w:sz w:val="14"/>
                <w:szCs w:val="14"/>
                <w:lang w:val="hy-AM"/>
              </w:rPr>
              <w:t>․ Անդրանիկի 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5 քառակուսի մետր </w:t>
              <w:br/>
              <w:t>գովազդային վահանա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եֆթ Գրուպ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  <w:lang w:val="hy-AM"/>
              </w:rPr>
              <w:t>այլ 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4"/>
                <w:szCs w:val="14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  <w:lang w:val="hy-AM"/>
              </w:rPr>
              <w:t xml:space="preserve">գովազդ՝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յ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ւրաքանչյուր ամիս մեկ քառակուսի մետրի համար՝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5 թվականի օգոստոս ամսվա համար՝ 7500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/Ձ Գենադի Շամխալ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Հրազդան Միկրոշրջան թ-ս 89/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Հրազդան Միկրոշրջան թ-ս, Զ. Անդրանիկի 107/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քառակուսի մետր </w:t>
              <w:br/>
              <w:t>գովազդային վահանա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Դեղատուն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  <w:lang w:val="hy-AM"/>
              </w:rPr>
              <w:t>այլ 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4"/>
                <w:szCs w:val="14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4"/>
                <w:szCs w:val="14"/>
                <w:lang w:val="hy-AM"/>
              </w:rPr>
              <w:t xml:space="preserve">գովազդ՝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յ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ւրաքանչյուր ամիս մեկ քառակուսի մետրի համար՝  </w:t>
              <w:br/>
              <w:t>1 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25 թվականի օգոստոս ամսվա համար՝ 1500 դրամ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15:00Z</dcterms:created>
  <dc:creator>Admin</dc:creator>
  <dc:description/>
  <dc:language>en-US</dc:language>
  <cp:lastModifiedBy>GA-H610M</cp:lastModifiedBy>
  <cp:lastPrinted>2025-08-22T12:30:00Z</cp:lastPrinted>
  <dcterms:modified xsi:type="dcterms:W3CDTF">2025-08-25T11:15:00Z</dcterms:modified>
  <cp:revision>2</cp:revision>
  <dc:subject/>
  <dc:title/>
</cp:coreProperties>
</file>