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GHEA Grapalat" w:hAnsi="GHEA Grapalat" w:cs="GHEA Grapalat"/>
          <w:iCs/>
          <w:sz w:val="20"/>
          <w:szCs w:val="20"/>
        </w:rPr>
      </w:pPr>
      <w:r>
        <w:rPr>
          <w:rFonts w:cs="GHEA Grapalat" w:ascii="GHEA Grapalat" w:hAnsi="GHEA Grapalat"/>
          <w:iCs/>
          <w:sz w:val="20"/>
          <w:szCs w:val="20"/>
        </w:rPr>
        <w:t>Հավել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sz w:val="20"/>
          <w:szCs w:val="20"/>
        </w:rPr>
        <w:t xml:space="preserve">Հրազդան համայնքի ավագանու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sz w:val="20"/>
          <w:szCs w:val="20"/>
        </w:rPr>
        <w:t>202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iCs/>
          <w:sz w:val="20"/>
          <w:szCs w:val="20"/>
        </w:rPr>
        <w:t xml:space="preserve"> թվականի դեկտեմբերի ___-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iCs/>
          <w:sz w:val="20"/>
          <w:szCs w:val="20"/>
        </w:rPr>
        <w:br/>
        <w:t>N ____ -Ն  որոշման</w:t>
      </w:r>
    </w:p>
    <w:p>
      <w:pPr>
        <w:pStyle w:val="Normal"/>
        <w:ind w:firstLine="360"/>
        <w:jc w:val="center"/>
        <w:rPr>
          <w:rFonts w:ascii="GHEA Grapalat" w:hAnsi="GHEA Grapalat" w:cs="GHEA Grapalat"/>
          <w:iCs/>
          <w:sz w:val="20"/>
          <w:szCs w:val="24"/>
        </w:rPr>
      </w:pPr>
      <w:r>
        <w:rPr>
          <w:rFonts w:cs="GHEA Grapalat" w:ascii="GHEA Grapalat" w:hAnsi="GHEA Grapalat"/>
          <w:iCs/>
          <w:sz w:val="20"/>
          <w:szCs w:val="24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ԿՈՏԱՅՔԻ ՄԱՐԶԻ ՀՐԱԶԴԱՆ ՀԱՄԱՅՆՔ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b/>
          <w:sz w:val="22"/>
          <w:szCs w:val="22"/>
        </w:rPr>
        <w:t xml:space="preserve"> ՏԵՂԱԿԱՆ ՏՈՒՐՔԵՐԻ 20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ԵՍԱԿ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Վ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ԴՐԱՆՑ</w:t>
      </w:r>
      <w:r>
        <w:rPr>
          <w:rFonts w:cs="GHEA Grapalat" w:ascii="GHEA Grapalat" w:hAnsi="GHEA Grapalat"/>
          <w:b/>
          <w:sz w:val="22"/>
          <w:szCs w:val="22"/>
        </w:rPr>
        <w:t xml:space="preserve"> ԴՐՈՒՅՔԱՉԱՓԵՐԸ </w:t>
      </w:r>
    </w:p>
    <w:p>
      <w:pPr>
        <w:pStyle w:val="Normal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0"/>
        <w:gridCol w:w="2410"/>
      </w:tblGrid>
      <w:tr>
        <w:trPr>
          <w:trHeight w:val="1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ԵՂԱԿԱՆ ՏՈՒՐՔԵՐԻ ՏԵՍԱԿՆ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Դրույքաչափեր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, շինությունների և ոչ հիմնական շինությունների շինարարության (տեղադրման) (բացառությամբ Հայաստանի Հանրապետության օրենսդրությամբ սահմանված շինարարության թույլտվություն չպահանջ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կան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300 քառակուսի մետր ընդհանուր մակերես ունեցող անհատական բնակելի, այդ թվում` այգեգործական (ամառանոցային) տների, ինչպես նաև մինչև 200 քառակուսի մետր ընդհանուր մակերես ունեցող հասարակական և արտադրակա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ույն հավելվածի 1-ին կետի 1-ին ենթակետով չնախատեսված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և շենքի (շինության) կառուցման վայրի գոտիականությանը համապատասխանող՝ սույն կետի ե. պարբերությամբ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մեկ միլիոն դրամի հանրագումարի ու սույն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ե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՝ շինությունների տարածագնահատման (գտնվելու վայրի) գոտիականությանը համապատասխանող գործակիցներ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  <w:tbl>
            <w:tblPr>
              <w:tblW w:w="687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5675"/>
            </w:tblGrid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Գոտի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Գոտիականության գործակից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-4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5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5-8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4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9-12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3-16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2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7-20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չ հիմնակ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 և ավելի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գոյություն ունեցող շենքերի և շինությունների վերակառուցման, վերականգնման, ուժեղացման, արդիականացման և բարեկարգման աշխատանքների (բացառությամբ Հայաստանի Հանրապետության օրենսդրությամբ սահմանված շինարարության թույլտվություն չպահանջվող դեպքերի) թույլտվության համար, եթե սահմանված կարգով հաստատված ճարտարապետաշինարարական նախագծ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ի նախատեսվում կցակառույցների, վերնակառույցների, շենքի գաբարիտ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ցի շենքերի և շինությունների վերակառուցման, ուժեղացման, վերականգնման կամ արդիականացման աշխատանքներից, նախատեսվում է նաև կցակառույցների, վերնակառույցների, շենքի տրամաչափ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, և, բացի սույն կետի 1-ին ենթակետով սահմանված դրույքաչափից, կիրառվում են նաև նոր շինարարության համար սույն հավելվածի 1-ին կետով սահմանված նորմերը և դրույքաչափերը` շենքերի և շինությունների ընդհանուր մակերեսի ավելացման կամ շենքերի գործառական նշանակության փոփոխության մասո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MS Gothic" w:cs="MS Mincho;MS Gothic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նախատեսվում է միայն կցակառույցների, վերնակառույցների, շենքի գաբարիտային չափերն ընդլայնող այլ կառույցների (այդ թվում` ստորգետնյա) շինարարություն կամ շենքերի գործառական նշանակության փոփոխություն, ապա, 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</w:rPr>
              <w:t xml:space="preserve">  տուրքերի և վճարների 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</w:rPr>
              <w:t xml:space="preserve"> օրենքի իմաստով, այն համարվում է նոր շինարարություն, որի նկատմամբ կիրառվում են նոր շինարարության համար սույ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ավելվածի 1-ին  կետով սահմանված նորմերը և դրույքաչափերը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MS Gothic" w:cs="GHEA Grapalat"/>
                <w:sz w:val="22"/>
                <w:szCs w:val="22"/>
                <w:lang w:val="hy-AM"/>
              </w:rPr>
            </w:pPr>
            <w:r>
              <w:rPr>
                <w:rFonts w:eastAsia="MS Mincho;MS Gothic"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շինություննե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ինարարության թույլտվությամբ սահմանված՝ շինարարության ժամկետի մինչև 20 տոկոսի չափով, բայց ոչ ավելի, քան մեկ տարի ժամկետով առաջին անգամ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երկարաձգելու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(այդ թվում՝ ոչ ամբողջական) համա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սարակական, արտադրական և այլ նպատակայի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և շենքի (շինության) կառուցման վայրի գոտիականությանը համապատասխանող՝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-ին կետի 2-րդ ենաթակետի ե. պարբերությամբ սահմանված գոտիականության գործակցի արտադրյալը</w:t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 xml:space="preserve">10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1-ին կետի 2-րդ ենթակետի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1-ին կետի 2-րդ ենթակետի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 0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մեկ միլիոն դրամի հանրագումարի ու 1-ին կետի 2-րդ ենթա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Unicode;Arial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hy-AM"/>
              </w:rPr>
              <w:t> </w:t>
            </w: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Շինարարության թույլտվության ժամկետների հաջորդ երկարաձգումների դեպքում (անկախ երկարաձգվող ժ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կետների տևողությունից) շինարարության թույլտվության երկարաձգման համար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սարակական, արտադրական և այլ նպատակային նշանակ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5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60 000 դրամի և շենքի կամ շինության  կառուցման վայրի գոտիականությանը համապատասխանող  1-ին կետի 2-րդ ենթակետի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1-ից 1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200 0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րամի և շենքի կամ շինության  կառուցման վայրի գոտիականությանը համապատասխանող՝  1 կետի 2-րդ ենթակետի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3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400 0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րամի և շենքի կամ շինության  կառուցման վայրի գոտիականությանը համապատասխանող՝  1-ին կետի 2-րդ ենթա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 000 00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և 3000 քառակուսի մետրը գերազանցող մինչև յուրաքանչյուր 3000 քառակուսի մետրի համա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միլի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հանրագումարի ու 1-ին կետի 2-րդ ենթա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շենքերի, շինությունների և քաղաքաշինական այլ օբյեկտների քանդման (բացառությամբ Հայաստանի Հանրապետության օրենսդրությամբ սահմանված քանդման թույլտվություն չպահանջվ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եղուկ վառելիքի վաճառքի թույլտվության համար՝ 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սեղմված բնակ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ազ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եղուկացված նավթ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գազ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գտնվող խանութներում, կրպակներում, հեղուկ վառելիք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սեղմված բնական կամ հեղուկացված նավթ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գազերի մանրածախ առևտրի կետերում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վտոլվ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ետ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, ավտոմեքենաների տեխնիկական սպասարկման և նորոգման ծառայության օբյեկտներ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տեխնիկական հեղուկն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թանկարժեք մետաղներից պատրաստված իրերի որոշակի վայրում մանրածախ առք ու վաճառք իրականացն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օրենքով նախատեսված դեպքերում համայնքի վարչական տարածքում ոգելից և ալկոհոլային խմիչքների վաճառքի թույլտվության համար՝ յուրաքանչյուր եռամսյակ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-ից մինչև 2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օրենքո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` յուրաքանչյուր եռամսյակ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-ից մինչև 5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-ից մինչև 1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Հայաստանի Հանրապետության օրենքով սահմանված՝ բացօթյա առևտրի կազմակերպման թույլտվության համար՝ յուրաքանչյուր օրվա համար` մեկ քառակուսի մետ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առևտրի, հանրային սննդի, զվարճանքի, շահումով խաղերի և վիճակախաղերի կազմակերպման օբյեկտներին, խաղատներին և բաղնիքներին (սա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ներին) ժամը 24.00-ից հետո աշխատելու թույլտվության համար՝ օրացուցային տարվա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ռևտր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նրային սննդի և զվարճանք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բաղնիքների (սաունաների)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խաղատ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ահումով 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իճակա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սննդի կազմակերպման և ի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վագան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նոններ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պատասախ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)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թույլտվության համար տեղական տուրքը յուրաքանչյուր եռամսյակի համար սահմանվում է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իմնական շինությունների ներս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 հիմնական շինությունների ներսում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-ից մինչև 50 քառակուսի մետր  ընդհանուր մակերես ունեցող 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-ից մինչև 1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քաղաքային բնակավայրերում ավագանու որոշմամբ սահմանված տնային կենդանիներ պահ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վագանու սահմանած կարգին ու պայմաններին համապատասխան՝ համայնքի վարչական տարածքում արտաքին գովազդ տեղադրելու թույլտվության համար,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, յուրաքանչյուր ամիս մեկ քառակուսի մետ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լկոհոլային սպիրտի պարունակությունը մինչև 20 ծավալային տոկոս արտադրանք գովազդող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00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թունդ ալկոհոլային (սպիրտի պարունակությունը 20 և ավելի ծավալային տոկոս) արտադրանք գովազդող արտաքին գովազդ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ոցիալական գովազդ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յլ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դատարկ գովազդային վահանակների համար՝ համայնքի վարչական տարածքում այլ արտաքին գովազդ տեղադրելու թույլտվության համար սահմանված տուրքի 25 %-ի չափ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;Arial" w:ascii="GHEA Grapalat" w:hAnsi="GHEA Grapalat"/>
                <w:color w:val="000000"/>
                <w:sz w:val="22"/>
                <w:szCs w:val="22"/>
                <w:shd w:fill="FFFFFF" w:val="clear"/>
              </w:rPr>
              <w:t>եթե արտաքին գովազդ տարածող գովազդակիրը տեղաբաշխել և տարած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է իր կազմակերպության գովազդը՝ համայնքի վարչական տարածքում այլ արտաքին գովազդ տեղադրելու թույլտվության համար սահմանված տուրքի 10 %-ի չափ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զդան համայնքի կամ համայնքի կազմում ընդգրկված բնակավայրերի խորհրդանիշները (զինանշ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անվան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, որպես օրենքով գրանցված ապրանքային նշ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պրանքների արտադ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շխատանքների կատարմ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ծառայությունների մատուցման գործընթացներում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իրմ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վանում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օգտագործելու թույլտվու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մադր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վարչական տարածքում մարդատար տաքսու (բացառությամբ երթուղային տաքսիների` միկրոավտոբուսների)  ծառայություն իրականացնելու թույլտվության համար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ացույցային տարում յուրաքանչուր մեքենայ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 վարչական տարածքում քաղաքացիական հոգեհանգստի (հրաժեշտի) ծիսակատարության ծառայություններ իրականացնելու և (կամ) մատուցման թույլտվության համար`  օրացույցային 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վարչական տարածքում մասնավոր գերեզմանատան կազմակերպման և շահագործման թույլտվության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հա-ից մինչև 5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հա-ից մինչև 7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հա-ից մինչև 10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հա-ից ավել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տարածքում սահմանափակման ենթակա ծառայության օբյեկտի գործունեության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1"/>
                <w:shd w:fill="FFFFFF" w:val="clear"/>
              </w:rPr>
              <w:t>«Առևտրի և ծառայությունների մասին» օրենքի 15.2-րդ հոդվածով սահմանված սահմանափակման ենթակա ծառայության օբյեկտների (բացառությամբ հեստապարային ակումբների)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ստապարային ակումբի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օրենքով սահմանված՝ շրջիկ առևտրի կետի միջոցով վաճառքի կազմակերպման կամ ծառայության մատուցման թույլտվության համար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՝ յուրաքանչյուր ամսվա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1"/>
                <w:shd w:fill="FFFFFF" w:val="clear"/>
              </w:rPr>
              <w:t>Համայնքի տարածքում հանրային սննդի ծառայություն մատուցող անձանց՝ տվյալ օբյեկտին հարակից ընդհանուր օգտագործման տարածքներում ամառային (մայիսի 1-ից հոկտեմբերի 31-ը ներառյալ) և ձմեռային (նոյեմբերի 1-ից ապրիլի 30-ը ներառյալ) սեզոններին հանրային սննդի ծառայության կազմակերպման թույլտվության համար՝  մեկ քառակուսի մետ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  <w:t>ՀԱՄԱՅՆՔԻ ՂԵԿԱՎԱՐ                                   Ս. ՄԻՔԱՅԵԼՅԱՆ</w:t>
      </w:r>
    </w:p>
    <w:sectPr>
      <w:type w:val="nextPage"/>
      <w:pgSz w:w="11906" w:h="16838"/>
      <w:pgMar w:left="72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9:00Z</dcterms:created>
  <dc:creator>Full</dc:creator>
  <dc:description/>
  <cp:keywords/>
  <dc:language>en-US</dc:language>
  <cp:lastModifiedBy>UserHome</cp:lastModifiedBy>
  <cp:lastPrinted>2025-09-26T17:58:00Z</cp:lastPrinted>
  <dcterms:modified xsi:type="dcterms:W3CDTF">2025-10-03T11:38:00Z</dcterms:modified>
  <cp:revision>22</cp:revision>
  <dc:subject/>
  <dc:title>ՀԱՎԵԼՎԱԾ</dc:title>
</cp:coreProperties>
</file>