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վելված 1 </w:t>
        <w:br/>
        <w:t xml:space="preserve">Հրազդան համայնքի ավագանու </w:t>
        <w:br/>
        <w:t>2024 թվականի դեկտեմբերի –ի</w:t>
        <w:br/>
      </w:r>
      <w:r>
        <w:rPr>
          <w:rFonts w:cs="Calibri" w:ascii="GHEA Grapalat" w:hAnsi="GHEA Grapalat"/>
          <w:sz w:val="24"/>
          <w:szCs w:val="24"/>
          <w:lang w:val="en-US"/>
        </w:rPr>
        <w:t>N</w:t>
      </w:r>
      <w:r>
        <w:rPr>
          <w:rFonts w:cs="Calibri" w:ascii="GHEA Grapalat" w:hAnsi="GHEA Grapalat"/>
          <w:sz w:val="24"/>
          <w:szCs w:val="24"/>
          <w:lang w:val="hy-AM"/>
        </w:rPr>
        <w:t xml:space="preserve">  որոշման</w:t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b/>
          <w:bCs/>
          <w:sz w:val="24"/>
          <w:szCs w:val="24"/>
        </w:rPr>
        <w:t>ՀԱՅԱՍՏ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ԿՈՏԱՅՔԻ 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ՄԱՐԶ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>ՀՐԱԶԴ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ԱՇԽԱՏԱԿԱԶՄ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շինության և հողաշին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յուղատնտեսության և բնապահպան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 բաժին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կամուտների հաշվառման և հավաքագրմ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ուրիզմի, առևտրի, սպասարկման և գովազդ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րթության, մշակույթի, սպորտի, երիտասարդության և սոցիալական աջակց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 տնտեսության, համատիրությունների աշխատանքների համակարգման և տրանսպորտ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վաբանակ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արտուղարության և անձնակազմի կառավարման բաժին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Գնումների և զարգացման ծրագրերի բաժին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Style17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Style17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user</dc:creator>
  <dc:description/>
  <cp:keywords/>
  <dc:language>en-US</dc:language>
  <cp:lastModifiedBy>user</cp:lastModifiedBy>
  <cp:lastPrinted>2023-11-29T16:51:00Z</cp:lastPrinted>
  <dcterms:modified xsi:type="dcterms:W3CDTF">2024-11-29T07:14:00Z</dcterms:modified>
  <cp:revision>2</cp:revision>
  <dc:subject/>
  <dc:title>Հավելված N1</dc:title>
</cp:coreProperties>
</file>