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4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նոյեմբերի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843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.Բաղրամյան թաղամաս, 5-րդ փողոց  1-ին նրբանցք 1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9-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Հրազդան, Միկրոշրջան թաղամաս 31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3-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13-րդ փողոց 22/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13-րդ փողոց 22/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4-րդ փողոց 7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6-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4-րդ փողոց  3-րդ նրբանցք 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2-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Զորավար Անդրանիկի պողոտա 1/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3-րդ փողոց 3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14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1-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Կենտրոն թաղամաս 1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2-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32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7-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երին Աղբյուրակ այգեգործական զանգվածի 1-ին փողոց 4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</w:t>
              <w:br/>
              <w:t>ան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4:00Z</dcterms:created>
  <dc:creator>Sea</dc:creator>
  <dc:description/>
  <dc:language>en-US</dc:language>
  <cp:lastModifiedBy>User</cp:lastModifiedBy>
  <cp:lastPrinted>2023-11-29T14:09:00Z</cp:lastPrinted>
  <dcterms:modified xsi:type="dcterms:W3CDTF">2024-11-05T09:14:00Z</dcterms:modified>
  <cp:revision>2</cp:revision>
  <dc:subject/>
  <dc:title>Ð²ðò Ü²Ê²ä²îð²êîàÔ `                                          Æð²ì²´²Ü²Î²Ü ´²ÄÜÆ</dc:title>
</cp:coreProperties>
</file>