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Emphasis"/>
          <w:rFonts w:eastAsia="Sylfaen" w:cs="Sylfaen" w:ascii="Sylfaen" w:hAnsi="Sylfaen"/>
          <w:b/>
          <w:lang w:val="hy-AM"/>
        </w:rPr>
        <w:t xml:space="preserve">                                                                                                   </w:t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Հավելված </w:t>
      </w:r>
      <w:r>
        <w:rPr>
          <w:rFonts w:cs="Sylfaen" w:ascii="Sylfaen" w:hAnsi="Sylfaen"/>
          <w:b/>
          <w:iCs/>
          <w:sz w:val="20"/>
          <w:szCs w:val="20"/>
          <w:lang w:val="hy-AM"/>
        </w:rPr>
        <w:br/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>Հրազդան համայնքի ավագանու</w:t>
      </w:r>
      <w:r>
        <w:rPr>
          <w:rFonts w:cs="Sylfaen" w:ascii="Sylfaen" w:hAnsi="Sylfaen"/>
          <w:b/>
          <w:iCs/>
          <w:sz w:val="20"/>
          <w:szCs w:val="20"/>
          <w:lang w:val="hy-AM"/>
        </w:rPr>
        <w:br/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 202</w:t>
      </w:r>
      <w:r>
        <w:rPr>
          <w:rStyle w:val="Emphasis"/>
          <w:rFonts w:cs="Sylfaen" w:ascii="Sylfaen" w:hAnsi="Sylfaen"/>
          <w:b/>
          <w:i w:val="false"/>
          <w:sz w:val="20"/>
          <w:szCs w:val="20"/>
        </w:rPr>
        <w:t>5</w:t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 թվականի </w:t>
      </w:r>
      <w:r>
        <w:rPr>
          <w:rStyle w:val="Emphasis"/>
          <w:rFonts w:cs="Sylfaen" w:ascii="Sylfaen" w:hAnsi="Sylfaen"/>
          <w:b/>
          <w:i w:val="false"/>
          <w:sz w:val="20"/>
          <w:szCs w:val="20"/>
        </w:rPr>
        <w:t>ապրիլ</w:t>
      </w:r>
      <w:r>
        <w:rPr>
          <w:rStyle w:val="Emphasis"/>
          <w:rFonts w:cs="Sylfaen" w:ascii="Sylfaen" w:hAnsi="Sylfaen"/>
          <w:b/>
          <w:i w:val="false"/>
          <w:sz w:val="20"/>
          <w:szCs w:val="20"/>
          <w:lang w:val="hy-AM"/>
        </w:rPr>
        <w:t xml:space="preserve">   -ի  N   որոշմա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ՑԱՆԿ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ճուրդային կարգով օտարման ենթակա հողամասերի.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992"/>
        <w:gridCol w:w="142"/>
        <w:gridCol w:w="1134"/>
        <w:gridCol w:w="142"/>
        <w:gridCol w:w="1701"/>
        <w:gridCol w:w="1701"/>
      </w:tblGrid>
      <w:tr>
        <w:trPr>
          <w:trHeight w:val="1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/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ողա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ասցե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Կադաստրայ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Ծածկա</w:t>
              <w:br/>
              <w:t>գիր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ակե</w:t>
              <w:br/>
              <w:t>րեսը</w:t>
              <w:br/>
              <w:t>(քմ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եկ</w:t>
              <w:br/>
              <w:t>նարկա</w:t>
              <w:br/>
              <w:t>յ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Նպա</w:t>
              <w:br/>
              <w:t>տակա</w:t>
              <w:br/>
              <w:t>յին նշանա</w:t>
              <w:br/>
              <w:t>կութ</w:t>
              <w:br/>
              <w:t>յու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Գործառն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ն նշանակութ</w:t>
              <w:br/>
              <w:t>յունը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878-00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15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յուղատնտես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յլ հողատեսք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իկրոշրջան թաղամասի 5-րդ փողոց 1-ին նրբանցք 61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09-03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49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 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 xml:space="preserve">վայրերի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Զորավար Անդրանիկի պողոտա 5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464-00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0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 xml:space="preserve">վայրերի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Սահմանադրության հրապարակ 43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444-00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3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 xml:space="preserve">վայրերի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Վանատուր թաղամաս 530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343-00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4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 xml:space="preserve">վայրերի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Ջրառատ թաղամաս Հայ Ֆիդայիների փողոց 58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169-0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Կենտրոն թաղամաս Զ.Անդրանիկի պողոտա 5/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3458-0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Վ.Աղբյուրակ թաղամաս այգեգործական զանգված 1-ին փողոց 16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099-01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 2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4"/>
              </w:rPr>
            </w:pPr>
            <w:r>
              <w:rPr>
                <w:rFonts w:cs="Sylfaen" w:ascii="Sylfaen" w:hAnsi="Sylfaen"/>
                <w:b/>
                <w:sz w:val="22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4"/>
              </w:rPr>
            </w:pPr>
            <w:r>
              <w:rPr>
                <w:rFonts w:cs="Sylfaen" w:ascii="Sylfaen" w:hAnsi="Sylfaen"/>
                <w:sz w:val="22"/>
                <w:szCs w:val="24"/>
              </w:rPr>
              <w:t>Ք. Հրազդան, Վերին Աղբյուրակ  այգեգործական զանգվածի 5-րդ փողոց 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092-01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37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 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2"/>
                <w:szCs w:val="24"/>
              </w:rPr>
              <w:t>Ք. Հրազդան, Վերին Աղբյուրակ  այգեգործական զանգվածի 5-րդ փողոց 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092-01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80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Վանատուր  թաղամաս 66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22-00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629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6 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Վանատուր թաղամաս 73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942-01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0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0 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Արտադրական գոտի Գործարանային փողոց 1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172-0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641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Հայ ֆիդայիների  փողոց 1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947-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50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 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Գյուղ Սոլակ </w:t>
              <w:br/>
              <w:t xml:space="preserve">Ֆանտան-Հրազդան խճուղի 7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60-0563-00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83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Հարավային թաղամասի Րաֆֆու փողոց 1-ին նրբանցք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292-0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51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 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7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Միկրոշրջան թաղամասի 5-րդ փողոց  7/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08-00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4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Միկրոշրջան թաղամասի  10-րդ փողոց  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23-00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292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</w:t>
              <w:br/>
              <w:t>Զորավար Անդրանիկի պողոտա 19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452-02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67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 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Միկրոշրջան թաղամասի  6-րդ փողոց 2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111-00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0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իկրոշրջան թաղամասի Պուրակային փողոց 4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17-00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410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իկրոշրջան  թաղամասի 14-րդ փողոց 30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12-00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420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 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Գործարանային փողոց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159-0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44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 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յուղ Սոլա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60-0528-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744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1 7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յուղատնտես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արելահող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iCs/>
                <w:sz w:val="24"/>
                <w:szCs w:val="24"/>
              </w:rPr>
              <w:t>Ք. Հրազդան, Հայ Ֆիդայիների փողոց 71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310-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95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 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իկրոշրջան թաղամաս 3-րդ փողոց 1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109-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1 2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դյունաբերության, ընդերքօգտագործման և այլ արտադրական նշանակութ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դյունաբերական օբյեկտների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Հարավային թաղամասի Երևանյան խճուղի 104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035-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124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1 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իկրոշրջան թաղամաս 3-րդ փողոց 1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109-0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195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1 15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դյունաբերության, ընդերքօգտագործման և այլ արտադրական նշանակութ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դյունաբերական օբյեկտների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Զորավար Անդրանիկի պողոտա  84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17-0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91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5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</w:t>
              <w:br/>
              <w:t xml:space="preserve">վայրերի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իկրոշրջան թաղամասի 13-րդ փողոց 22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13-0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1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Հայ ֆիդայիների փողոց 2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59-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 8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իկրոշրջան թաղամաս 3-րդ փողոց 1/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109-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8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3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դյունաբերության, ընդերքօգտագործման և այլ արտադրական նշանակութ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րդյունաբերական օբյեկտների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 Անդրանիկի պողոտա 2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603-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69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6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Ջրառատ թաղամաս 34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164-0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8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5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Հարավային թաղամասի Երևանյան խճուղի 3-րդ նրբանցք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078-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62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 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992"/>
        <w:gridCol w:w="1276"/>
        <w:gridCol w:w="1843"/>
        <w:gridCol w:w="1701"/>
      </w:tblGrid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իկրոշրջան թաղամասի 13-րդ փողոց 5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12-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1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Վանատուր  թաղամաս 2/3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304-0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Հարավայի  թաղամասի Շինարարների փողոց 47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623-0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 xml:space="preserve">վայրերի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 ԶորավարԱնդրանիկի պողոտա 66/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22-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60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 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իկրոշրջան թաղամասի 5-րդ փողոց 7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08-0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արակական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Հարավային  թաղամասի Ս.Շահումյան  փողոց 66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657-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 xml:space="preserve">վայրերի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իկրոշրջան թաղամասի Պուրակային փողոց 2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523-0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8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Հարավային  թաղամասի Ս.Շահումյան  փողոց 66/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657-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3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 xml:space="preserve">վայրերի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Ք. Հրազդան, </w:t>
              <w:br/>
              <w:t xml:space="preserve">Կենտրոն թաղամաս 44/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452-0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. Հրազդան, Միկրոշրջան թաղամասի 6-րդ փողոց 1-ին նրբանցք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-001-0145-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ա</w:t>
              <w:br/>
              <w:t>վայրեր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նակելի կառուցապատ</w:t>
              <w:br/>
              <w:t>մա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567" w:right="566" w:gutter="0" w:header="0" w:top="6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42:00Z</dcterms:created>
  <dc:creator>Sea</dc:creator>
  <dc:description/>
  <cp:keywords/>
  <dc:language>en-US</dc:language>
  <cp:lastModifiedBy>User</cp:lastModifiedBy>
  <cp:lastPrinted>2025-04-03T17:30:00Z</cp:lastPrinted>
  <dcterms:modified xsi:type="dcterms:W3CDTF">2025-04-10T09:31:00Z</dcterms:modified>
  <cp:revision>46</cp:revision>
  <dc:subject/>
  <dc:title>Ð²ðò Ü²Ê²ä²îð²êîàÔ `                                          Æð²ì²´²Ü²Î²Ü ´²ÄÜÆ</dc:title>
</cp:coreProperties>
</file>