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5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փետրվարի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  -ի  N  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42"/>
        <w:gridCol w:w="1134"/>
        <w:gridCol w:w="142"/>
        <w:gridCol w:w="1701"/>
        <w:gridCol w:w="1701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7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02-0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7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7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02-0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02-00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2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8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02-0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4-00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5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4-0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9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աքրավան թաղամասի Տիգրան Մեծի փողոց 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1-0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4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551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23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551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76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55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551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37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551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</w:t>
              <w:br/>
              <w:t>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58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25-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8-րդ փողոց 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0-0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0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13-րդ փողոց 4/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1-00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6-րդ փողոց 29/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11-0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13-րդ փողոց  22/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 252/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 3-րդ փողոց  3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10-0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2-րդ փողոց 5/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12-0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7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5-րդ փողոց 38/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0-0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9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5-րդ փողոց 26/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0-0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ուշ թաղամաս 73/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4-0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7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8-0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 2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16-0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31.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ի Պուրակային փողոց 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48-0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9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1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8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2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53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6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70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5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878-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 2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ելահող, այլ հողատեսք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8:00Z</dcterms:created>
  <dc:creator>Sea</dc:creator>
  <dc:description/>
  <cp:keywords/>
  <dc:language>en-US</dc:language>
  <cp:lastModifiedBy>User</cp:lastModifiedBy>
  <cp:lastPrinted>2025-02-04T16:35:00Z</cp:lastPrinted>
  <dcterms:modified xsi:type="dcterms:W3CDTF">2025-02-06T08:29:00Z</dcterms:modified>
  <cp:revision>52</cp:revision>
  <dc:subject/>
  <dc:title>Ð²ðò Ü²Ê²ä²îð²êîàÔ `                                          Æð²ì²´²Ü²Î²Ü ´²ÄÜÆ</dc:title>
</cp:coreProperties>
</file>