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202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4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թվականի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 xml:space="preserve"> փետրվար  -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N---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ՑԱՆԿ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ճուրդային կարգով օտարման ենթակա հողամասերի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134"/>
        <w:gridCol w:w="1418"/>
        <w:gridCol w:w="1275"/>
        <w:gridCol w:w="1985"/>
      </w:tblGrid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կե</w:t>
              <w:br/>
              <w:t>րեսը</w:t>
              <w:br/>
              <w:t>(ք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Միկրոշրջան թաղամասի 3-րդ  փողոց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9-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դյունաբեր. Ընդերք</w:t>
              <w:br/>
              <w:t>օգտ. և այլ արտ.նշ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դյունաբերա</w:t>
              <w:br/>
              <w:t>կան օբյեկտներ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աքրավան թաղամասի Մ.Մեծարենցի փողոց  10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04-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</w:t>
              <w:br/>
              <w:t>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աքրավան թաղամասի Մ.Մեծարենցի փողոց  1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04-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աքրավան թաղամասի Մ.Մեծարենցի փողոց  1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04-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Վանատուր թաղամաս 29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09-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1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 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0:00Z</dcterms:created>
  <dc:creator>Sea</dc:creator>
  <dc:description/>
  <cp:keywords/>
  <dc:language>en-US</dc:language>
  <cp:lastModifiedBy>User</cp:lastModifiedBy>
  <cp:lastPrinted>2023-11-29T14:09:00Z</cp:lastPrinted>
  <dcterms:modified xsi:type="dcterms:W3CDTF">2024-02-01T07:06:00Z</dcterms:modified>
  <cp:revision>3</cp:revision>
  <dc:subject/>
  <dc:title>Ð²ðò Ü²Ê²ä²îð²êîàÔ `                                          Æð²ì²´²Ü²Î²Ü ´²ÄÜÆ</dc:title>
</cp:coreProperties>
</file>