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3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դեկտեմբեր  -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N---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134"/>
        <w:gridCol w:w="1418"/>
        <w:gridCol w:w="1275"/>
        <w:gridCol w:w="1985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Մուշ թաղամաս 5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2-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Մուշ թաղամաս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1-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 301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8-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</w:t>
              <w:br/>
              <w:t>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 3-րդ փողոց  1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. Ընդերք</w:t>
              <w:br/>
              <w:t>օգտ. և այլ արտ.ն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ա</w:t>
              <w:br/>
              <w:t>կան օբյեկտներ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</w:t>
              <w:br/>
              <w:t>8-րդ փողոց  1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1-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 xml:space="preserve">Կենտրոն թաղամաս 3/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2-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Վերին Աղբյուրակ թաղամաս 3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73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Հարավային թաղամասի Ս.Շահումյան փողոց 2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46-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թաղամասի Ա.Խաչատրյան փողոց 27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36-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</w:t>
              <w:br/>
              <w:t>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երին Աղբյուրակ թաղամա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7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</w:t>
              <w:br/>
              <w:t>տնտես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ելահող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5:00Z</dcterms:created>
  <dc:creator>Sea</dc:creator>
  <dc:description/>
  <dc:language>en-US</dc:language>
  <cp:lastModifiedBy>User</cp:lastModifiedBy>
  <cp:lastPrinted>2023-11-29T14:09:00Z</cp:lastPrinted>
  <dcterms:modified xsi:type="dcterms:W3CDTF">2023-11-30T13:45:00Z</dcterms:modified>
  <cp:revision>2</cp:revision>
  <dc:subject/>
  <dc:title>Ð²ðò Ü²Ê²ä²îð²êîàÔ `                                          Æð²ì²´²Ü²Î²Ü ´²ÄÜÆ</dc:title>
</cp:coreProperties>
</file>