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2" w:leader="none"/>
        </w:tabs>
        <w:ind w:right="-108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ավելված </w:t>
        <w:br/>
        <w:t>Հրազդան համայնքի ավագանու</w:t>
        <w:br/>
        <w:t>2025 թվականի հունիսի 10-ի</w:t>
        <w:br/>
        <w:t>№  որոշման</w:t>
      </w:r>
    </w:p>
    <w:p>
      <w:pPr>
        <w:pStyle w:val="Normal"/>
        <w:tabs>
          <w:tab w:val="clear" w:pos="720"/>
          <w:tab w:val="left" w:pos="2642" w:leader="none"/>
        </w:tabs>
        <w:ind w:right="-108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20"/>
          <w:tab w:val="left" w:pos="2642" w:leader="none"/>
        </w:tabs>
        <w:ind w:right="-10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ՐԱԶԴԱՆԻ ՀԱՄԱՅՆՔԱՊԵՏԱՐԱՆԻ  ՀԱԿԱԿՈՌՈՒՊՑԻՈՆ ՌԱԶՄԱՎԱՐՈՒԹՅԱՆ ԻՐԱԿԱՆԱՑՄԱՆ  2025-2028  ԹՎԱԿԱՆՆԵՐԻ  ՄԻՋՈՑԱՌՈՒՄՆԵՐԻ ԾՐԱԳԻՐ</w:t>
      </w:r>
    </w:p>
    <w:p>
      <w:pPr>
        <w:pStyle w:val="Normal"/>
        <w:tabs>
          <w:tab w:val="clear" w:pos="720"/>
          <w:tab w:val="left" w:pos="2642" w:leader="none"/>
        </w:tabs>
        <w:ind w:right="-10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Սույն ծրագրի նպատակն է կանխել, նվազեցնել և վերացնել կոռուպցիոն ռիսկերն ու դրսևորումները Հրազդանի համայնքապետարանում՝ ապահովելով թափանցիկ, հաշվետու և արդար տեղական ինքնակառավարում։</w:t>
        <w:tab/>
        <w:br/>
      </w:r>
      <w:r>
        <w:rPr>
          <w:rFonts w:cs="GHEA Grapalat" w:ascii="GHEA Grapalat" w:hAnsi="GHEA Grapalat"/>
          <w:b/>
          <w:lang w:val="hy-AM"/>
        </w:rPr>
        <w:t>Հիմնախնդիրներն են՝</w:t>
      </w:r>
      <w:r>
        <w:rPr>
          <w:rFonts w:cs="GHEA Grapalat" w:ascii="GHEA Grapalat" w:hAnsi="GHEA Grapalat"/>
          <w:lang w:val="hy-AM"/>
        </w:rPr>
        <w:tab/>
        <w:br/>
        <w:t xml:space="preserve"> -Հակակոռուպցիոն կրթության ու վերապատրաստման պակաս համայնքային պաշտոնյաների համար,</w:t>
        <w:tab/>
        <w:br/>
        <w:t xml:space="preserve"> -Հանրային քննարկումներին քաղաքացիների մասնակցության ցածր մակարդակ։</w:t>
        <w:tab/>
        <w:br/>
        <w:t xml:space="preserve">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1. Օրենքի գերակայության և բարեվարքության սկզբունք</w:t>
        <w:tab/>
      </w:r>
      <w:r>
        <w:rPr>
          <w:rFonts w:cs="GHEA Grapalat" w:ascii="GHEA Grapalat" w:hAnsi="GHEA Grapalat"/>
          <w:lang w:val="hy-AM"/>
        </w:rPr>
        <w:br/>
        <w:t xml:space="preserve">   </w:t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t>-Համայնքապետարանի բոլոր աշխատակիցները պարտավոր են գործել ՀՀ օրենքների և ներքին աշխատանքային կանոնակարգի  շրջանակներում։</w:t>
        <w:tab/>
        <w:br/>
        <w:t xml:space="preserve">  -Աշխատակիցների համար կձևավորվի բարեվարքության կանոնագիրք, որը պետք է ստորագրվի աշխատանքի ընդունվելիս։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GHEA Grapalat" w:cs="GHEA Grapalat" w:ascii="GHEA Grapalat" w:hAnsi="GHEA Grapalat"/>
          <w:b/>
          <w:bCs/>
          <w:color w:val="2C2D2E"/>
          <w:lang w:val="hy-AM" w:eastAsia="ru-RU"/>
        </w:rPr>
        <w:t xml:space="preserve"> 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2. Կոռուպցիոն ռիսկերի գնահատում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-Ամեն տարի իրականացվում է համայնքի վարչական ստորաբաժանումների ռիսկերի գնահատում՝ բացահայտելու հնարավոր կոռուպցիոն դրսևորումները։</w:t>
        <w:tab/>
        <w:br/>
      </w:r>
      <w:r>
        <w:rPr>
          <w:rFonts w:eastAsia="Times New Roman" w:cs="GHEA Grapalat" w:ascii="GHEA Grapalat" w:hAnsi="GHEA Grapalat"/>
          <w:lang w:val="hy-AM" w:eastAsia="ru-RU"/>
        </w:rPr>
        <w:t xml:space="preserve">   -Ռիսկի բարձր մակարդակ ունեցող ոլորտները (օր.՝ համայնքային շինարարություն, հողային հարաբերություններ, գնումներ) ներառվում են հսկողության հատուկ ծրագրում։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3. Թափանցիկություն և հասանելիություն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Հրազդանի համայնքապետարանի կայքում հրապարակվում են՝</w:t>
        <w:tab/>
        <w:br/>
        <w:t xml:space="preserve">    -գնումների մասին ամբողջական տեղեկատվությունը,</w:t>
        <w:tab/>
        <w:br/>
      </w:r>
      <w:r>
        <w:rPr>
          <w:rFonts w:eastAsia="Times New Roman" w:cs="GHEA Grapalat" w:ascii="GHEA Grapalat" w:hAnsi="GHEA Grapalat"/>
          <w:lang w:val="hy-AM" w:eastAsia="ru-RU"/>
        </w:rPr>
        <w:t xml:space="preserve">    -հողհատկացումների և շինթույլտվությունների մասին տվյալները,</w:t>
        <w:tab/>
        <w:br/>
        <w:t xml:space="preserve">   - համայնքային բյուջեն և ծախսերը (սպառիչ մեկնաբանությամբ),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- հաշվետվությունները կատարած աշխատանքների վերաբերյալ։</w:t>
        <w:tab/>
        <w:br/>
        <w:t xml:space="preserve">  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 xml:space="preserve">4. Հսկողություն 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</w:r>
      <w:r>
        <w:rPr>
          <w:rFonts w:eastAsia="Times New Roman" w:cs="GHEA Grapalat" w:ascii="GHEA Grapalat" w:hAnsi="GHEA Grapalat"/>
          <w:lang w:val="hy-AM" w:eastAsia="ru-RU"/>
        </w:rPr>
        <w:t xml:space="preserve">    Բողոքի կամ հիմնավոր կասկածի դեպքում ստեղծվում է ներքին վերահսկողության հանձնաժողով, որը  կատարում է ոլորտային ստուգումներ։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</w:t>
      </w:r>
      <w:r>
        <w:rPr>
          <w:rFonts w:eastAsia="Times New Roman" w:cs="GHEA Grapalat" w:ascii="GHEA Grapalat" w:hAnsi="GHEA Grapalat"/>
          <w:color w:val="80808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5. Քաղաքացիների մասնակցություն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 Սահմանվում է համայնքի բնակիչների մասնակցության մեխանիզմ՝ որոշումների կայացման գործընթացում (հանրային քննարկումներ, էլ. հարցումներ)։</w:t>
        <w:tab/>
        <w:br/>
        <w:t xml:space="preserve">    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6. Հասարակական վերահսկողություն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</w:r>
      <w:r>
        <w:rPr>
          <w:rFonts w:eastAsia="Times New Roman" w:cs="GHEA Grapalat" w:ascii="GHEA Grapalat" w:hAnsi="GHEA Grapalat"/>
          <w:color w:val="FF0000"/>
          <w:lang w:val="hy-AM" w:eastAsia="ru-RU"/>
        </w:rPr>
        <w:t xml:space="preserve">   </w:t>
      </w:r>
      <w:r>
        <w:rPr>
          <w:rFonts w:eastAsia="Times New Roman" w:cs="GHEA Grapalat" w:ascii="GHEA Grapalat" w:hAnsi="GHEA Grapalat"/>
          <w:lang w:val="hy-AM" w:eastAsia="ru-RU"/>
        </w:rPr>
        <w:t>Համագործակցություն ՀԿ-ների, լրագրողների և քաղաքացիական նախաձեռնությունների հետ՝ համայնքի գործերի վերահսկման նպատակով։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Սահմանվում են համագործակցության հստակ ուղիներ՝ տեղեկատվության տրամադրման, հանրային լսումների և մշտադիտարկման հարցերով։</w:t>
        <w:tab/>
        <w:br/>
        <w:t xml:space="preserve">   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7. Կադրային քաղաքականություն և վերապատրաստում</w:t>
        <w:tab/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 Համայնքապետարանի աշխատակազմը պարբերաբար մասնակցում է հակակոռուպցիոն կրթական ծրագրերի։</w:t>
        <w:tab/>
        <w:br/>
        <w:t xml:space="preserve">  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8. Պատժիչ մեխանիզմներ</w:t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t xml:space="preserve"> </w:t>
        <w:tab/>
        <w:br/>
        <w:t xml:space="preserve">     Սահմանվում է զրոյական հանդուրժողականություն կոռուպցիայի նկատմամբ։</w:t>
        <w:tab/>
        <w:br/>
        <w:t xml:space="preserve">     Բացահայտված խախտումները ենթակա են կարգապահական, վարչական կամ քրեական պատասխանատվության՝ օրենքով սահմանված կարգով։</w:t>
        <w:tab/>
        <w:br/>
      </w:r>
      <w:r>
        <w:rPr>
          <w:rFonts w:eastAsia="Times New Roman" w:cs="GHEA Grapalat" w:ascii="GHEA Grapalat" w:hAnsi="GHEA Grapalat"/>
          <w:lang w:val="hy-AM" w:eastAsia="ru-RU"/>
        </w:rPr>
        <w:t xml:space="preserve">     Բողոքի կամ հիմնավոր կասկածի դեպքում </w:t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t>կստեղծվի ներքին վերահսկողության հանձնաժողով, որը կկատարի համայնքային ստուգումներ գնումների, հողհատկացումների  շինթույլտվությունների և այլ ոլորտներում։</w:t>
        <w:tab/>
        <w:br/>
        <w:t xml:space="preserve">    </w:t>
      </w:r>
    </w:p>
    <w:p>
      <w:pPr>
        <w:pStyle w:val="Normal"/>
        <w:shd w:fill="FFFFFF" w:val="clear"/>
        <w:spacing w:before="0" w:after="210"/>
        <w:jc w:val="both"/>
        <w:rPr>
          <w:rFonts w:ascii="GHEA Grapalat" w:hAnsi="GHEA Grapalat" w:eastAsia="Times New Roman" w:cs="GHEA Grapalat"/>
          <w:color w:val="2C2D2E"/>
          <w:lang w:val="hy-AM" w:eastAsia="ru-RU"/>
        </w:rPr>
      </w:pPr>
      <w:r>
        <w:rPr>
          <w:rFonts w:eastAsia="GHEA Grapalat" w:cs="GHEA Grapalat" w:ascii="GHEA Grapalat" w:hAnsi="GHEA Grapalat"/>
          <w:color w:val="2C2D2E"/>
          <w:lang w:val="hy-AM" w:eastAsia="ru-RU"/>
        </w:rPr>
        <w:t xml:space="preserve">    </w:t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t>2026 թվականի հունվարից կձևավորվի բարեվարքության կանոնագիրք, որին կծանոթանան Հրազդանի համայնքապետարանի աշխատակազմ ընդունվող աշխատողները։</w:t>
      </w:r>
      <w:r>
        <w:rPr>
          <w:rFonts w:eastAsia="Times New Roman" w:cs="GHEA Grapalat" w:ascii="GHEA Grapalat" w:hAnsi="GHEA Grapalat"/>
          <w:b/>
          <w:color w:val="2C2D2E"/>
          <w:lang w:val="hy-AM" w:eastAsia="ru-RU"/>
        </w:rPr>
        <w:t xml:space="preserve"> </w:t>
        <w:br/>
        <w:t xml:space="preserve">    Արդյունք՝</w:t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br/>
        <w:t xml:space="preserve">    Հակակոռուպցիոն ծրագրի իրականացումից հետո ակնկալվում են հետևյալ դրական արդյունքները.</w:t>
        <w:br/>
        <w:t xml:space="preserve">     -Թափանցիկության և հաշվետվողականության բարձրացում համայնքապետարանի աշխատակազմի աշխատանքում։</w:t>
        <w:tab/>
        <w:br/>
        <w:t xml:space="preserve">     -Կոռուպցիոն ռիսկեր պարունակող ոլորտներում (գնումներ, շինարարություն, հողաբաշխում) վերահսկողության ուժեղացում։</w:t>
        <w:tab/>
        <w:br/>
        <w:t xml:space="preserve">     -Բնակչության վստահության բարձրացում համայնքային իշխանության նկատմամբ։ </w:t>
        <w:br/>
        <w:t xml:space="preserve">    - Համայնքի ռեսուրսների արդար, նպատակային և արդյունավետ օգտագործում։</w:t>
      </w:r>
    </w:p>
    <w:p>
      <w:pPr>
        <w:pStyle w:val="Normal"/>
        <w:shd w:fill="FFFFFF" w:val="clear"/>
        <w:spacing w:before="0" w:after="210"/>
        <w:rPr>
          <w:rFonts w:ascii="GHEA Grapalat" w:hAnsi="GHEA Grapalat" w:eastAsia="Times New Roman" w:cs="GHEA Grapalat"/>
          <w:color w:val="2C2D2E"/>
          <w:lang w:val="hy-AM" w:eastAsia="ru-RU"/>
        </w:rPr>
      </w:pPr>
      <w:r>
        <w:rPr>
          <w:rFonts w:eastAsia="GHEA Grapalat" w:cs="GHEA Grapalat" w:ascii="GHEA Grapalat" w:hAnsi="GHEA Grapalat"/>
          <w:b/>
          <w:bCs/>
          <w:color w:val="2C2D2E"/>
          <w:lang w:val="hy-AM" w:eastAsia="ru-RU"/>
        </w:rPr>
        <w:t xml:space="preserve">      </w:t>
      </w:r>
      <w:r>
        <w:rPr>
          <w:rFonts w:eastAsia="Times New Roman" w:cs="GHEA Grapalat" w:ascii="GHEA Grapalat" w:hAnsi="GHEA Grapalat"/>
          <w:b/>
          <w:bCs/>
          <w:color w:val="2C2D2E"/>
          <w:lang w:val="hy-AM" w:eastAsia="ru-RU"/>
        </w:rPr>
        <w:t>Եզրափակում</w:t>
      </w:r>
    </w:p>
    <w:p>
      <w:pPr>
        <w:pStyle w:val="Normal"/>
        <w:shd w:fill="FFFFFF" w:val="clear"/>
        <w:spacing w:before="0" w:after="180"/>
        <w:rPr/>
      </w:pPr>
      <w:r>
        <w:rPr>
          <w:rFonts w:eastAsia="GHEA Grapalat" w:cs="GHEA Grapalat" w:ascii="GHEA Grapalat" w:hAnsi="GHEA Grapalat"/>
          <w:color w:val="2C2D2E"/>
          <w:lang w:val="hy-AM" w:eastAsia="ru-RU"/>
        </w:rPr>
        <w:t xml:space="preserve">    </w:t>
      </w:r>
      <w:r>
        <w:rPr>
          <w:rFonts w:eastAsia="Times New Roman" w:cs="GHEA Grapalat" w:ascii="GHEA Grapalat" w:hAnsi="GHEA Grapalat"/>
          <w:color w:val="2C2D2E"/>
          <w:lang w:val="hy-AM" w:eastAsia="ru-RU"/>
        </w:rPr>
        <w:t>Սույն ծրագիրը հանդիսանում է Հրազդանի համայնքապետարանի հակակոռուպցիոն ռազմավարության հիմնական փաստաթուղթ։ Այն ենթակա է պարբերաբար վերանայման և բարելավման՝ բնակչության, փորձագետների և միջազգային փորձի հիման վրա։</w:t>
      </w:r>
    </w:p>
    <w:sectPr>
      <w:type w:val="nextPage"/>
      <w:pgSz w:w="12240" w:h="15840"/>
      <w:pgMar w:left="1080" w:right="1041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0:00Z</dcterms:created>
  <dc:creator>user</dc:creator>
  <dc:description/>
  <cp:keywords/>
  <dc:language>en-US</dc:language>
  <cp:lastModifiedBy>user</cp:lastModifiedBy>
  <cp:lastPrinted>2025-06-04T17:28:00Z</cp:lastPrinted>
  <dcterms:modified xsi:type="dcterms:W3CDTF">2025-06-09T11:30:00Z</dcterms:modified>
  <cp:revision>2</cp:revision>
  <dc:subject/>
  <dc:title/>
</cp:coreProperties>
</file>