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4 թվականի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սեպտեմբերի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418"/>
        <w:gridCol w:w="1843"/>
        <w:gridCol w:w="1559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 13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288-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5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ետիկայի, տրանսպորտի, կապի, կոմունալ ենթակառուցվածքների օբյեկտներ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ներգետիկայի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 թաղամասի Նոյեմբերյան փողոց 2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62-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Միկրոշրջան թաղամասի  3-րդ  փողոց 1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դյունաբերության, ընդերքօգտագործման և այլ արտադրական նշանակ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դյունաբերական օբյեկտների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2:00Z</dcterms:created>
  <dc:creator>Sea</dc:creator>
  <dc:description/>
  <dc:language>en-US</dc:language>
  <cp:lastModifiedBy>User</cp:lastModifiedBy>
  <cp:lastPrinted>2023-11-29T14:09:00Z</cp:lastPrinted>
  <dcterms:modified xsi:type="dcterms:W3CDTF">2024-09-02T10:42:00Z</dcterms:modified>
  <cp:revision>2</cp:revision>
  <dc:subject/>
  <dc:title>Ð²ðò Ü²Ê²ä²îð²êîàÔ `                                          Æð²ì²´²Ü²Î²Ü ´²ÄÜÆ</dc:title>
</cp:coreProperties>
</file>