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Հավելված 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Հրազդան համայնքի ավագանու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2024 թվականի 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>հուլիսի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  -ի  N   որոշմա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ՑԱՆԿ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ճուրդային կարգով օտարման ենթակա հողամասերի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992"/>
        <w:gridCol w:w="1276"/>
        <w:gridCol w:w="1843"/>
        <w:gridCol w:w="1701"/>
      </w:tblGrid>
      <w:tr>
        <w:trPr>
          <w:trHeight w:val="1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ողա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սց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դաստր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ածկա</w:t>
              <w:br/>
              <w:t>գի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կե</w:t>
              <w:br/>
              <w:t>րեսը</w:t>
              <w:br/>
              <w:t>(քմ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</w:t>
              <w:br/>
              <w:t>նարկա</w:t>
              <w:br/>
              <w:t>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Նպա</w:t>
              <w:br/>
              <w:t>տակա</w:t>
              <w:br/>
              <w:t>յին նշանա</w:t>
              <w:br/>
              <w:t>կութ</w:t>
              <w:br/>
              <w:t>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ործառն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ն նշանակութ</w:t>
              <w:br/>
              <w:t>յուն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3-րդ փողոց 22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4-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Հրազդան, Հայ ֆիդայիների  փողոց 5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63-0164-0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Վանատուր թաղամասի Պուրակային փողոց 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53-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7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 14-րդ փողոց 38/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2-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 5-րդ փողոց 2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0-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 8-րդ փողոց 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1-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Զորավար Անդրանիկի պողոտա 82/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7-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աքրավան թաղամասի Մ.Մեծարենցի  փողոց 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11-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 221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5-0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Պուրակային փողոց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8-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Կենտրոն թաղամաս 44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52-0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րազդան-Զովաբեր-Դդմաշեն խճուղի 3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9-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</w:t>
              <w:br/>
              <w:t>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Կենտրոն թաղամաս 84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48-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 20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1-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 թաղամասի 13-րդ  փողոց 2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3-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13-րդ փողոց 3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2-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այ ֆիդայիների փողոց 2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29-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9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9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5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6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3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567" w:right="566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6:00Z</dcterms:created>
  <dc:creator>Sea</dc:creator>
  <dc:description/>
  <cp:keywords/>
  <dc:language>en-US</dc:language>
  <cp:lastModifiedBy>User</cp:lastModifiedBy>
  <cp:lastPrinted>2023-11-29T14:09:00Z</cp:lastPrinted>
  <dcterms:modified xsi:type="dcterms:W3CDTF">2024-07-08T11:41:00Z</dcterms:modified>
  <cp:revision>5</cp:revision>
  <dc:subject/>
  <dc:title>Ð²ðò Ü²Ê²ä²îð²êîàÔ `                                          Æð²ì²´²Ü²Î²Ü ´²ÄÜÆ</dc:title>
</cp:coreProperties>
</file>