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i w:val="false"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3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օգոստոս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----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N-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--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--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1134"/>
        <w:gridCol w:w="1417"/>
        <w:gridCol w:w="1701"/>
        <w:gridCol w:w="1985"/>
      </w:tblGrid>
      <w:tr>
        <w:trPr>
          <w:trHeight w:val="1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</w:t>
            </w:r>
            <w:r>
              <w:rPr>
                <w:rFonts w:cs="Sylfaen" w:ascii="Sylfaen" w:hAnsi="Sylfaen"/>
                <w:b/>
              </w:rPr>
              <w:t>քմ</w:t>
            </w:r>
            <w:r>
              <w:rPr>
                <w:rFonts w:cs="Sylfaen" w:ascii="Sylfaen" w:hAnsi="Sylfaen"/>
                <w:b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թաղամասի  3-րդ փողոց  1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 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րդյունաբերութ</w:t>
              <w:br/>
              <w:t>յան, ընդերքօգտ. և այլ արտադր. նշանակությ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դյունաբերա</w:t>
              <w:br/>
              <w:t>կան օբյեկտների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թաղամասի  3-րդ փողոց  1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րդյունաբերութ</w:t>
              <w:br/>
              <w:t>յան, ընդերքօգտ. և այլ արտադր. նշանակությ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դյունաբերա</w:t>
              <w:br/>
              <w:t>կան օբյեկտների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թաղամաս  3-րդ փողոց  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4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թաղամասի  4-րդ փողոց  3-րդ նրբանցք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42-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թաղամասի  5-րդ փողոց  3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0-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</w:t>
              <w:br/>
              <w:t>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թաղամասի  Պուրակային փողոց  1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8-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թաղամաս  30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8-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  55/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8-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  55/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8-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  55/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8-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րավային թաղամասի Ս.Շահումյան փողոց  3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46-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րազդան-Լեռնանիստ խճուղի 1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77-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յ Ֆիդայիների փողոց 7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10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աքրավան  թաղամասի Ներսես Շնորհալու փողոց 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12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 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րավային  թաղամասի Ս.Սպանդարյան փողոց  5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23-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րավային  թաղամասի Ս.Սպանդարյան փողոց  8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12-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րավային  թաղամասի Ս.Շահումյան  փողոց  1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4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ության, ընդերքօգտ. և այլ արտադր. նշանակությ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յուղատնտեսա</w:t>
              <w:br/>
              <w:t>կան արտադրական օբյեկտների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րավային  թաղամասի Հ.Կոստանյան փողոց 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12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  55/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8-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  55/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8-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Վանատուր  թաղամաս  6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4-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  9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8-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 թաղամասի  13-րդ փողոց թիվ 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2-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, հասարակական կառուցապատ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 թաղամասի  3-րդ փողոց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6-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աքրավան  թաղամասի  Տիգրան Մեծի փողոց 5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11-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աքրավան  թաղամասի  Տիգրան Մեծի փողոց 5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11-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Զորավար Անդրանիկի պողոտա 10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46-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Սահմանադրության հրապարակ 4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4-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թաղամաս  106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6-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Վանատուր թաղամաս, Հայ Ֆիդայիների փողոց 7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1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Երկաթգծի կայանամերձ տարածք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9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 xml:space="preserve">Հրազդան համայնք, </w:t>
              <w:br/>
              <w:t xml:space="preserve">գ. Քաղսի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63-0087-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9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յուղատնտես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յլ հողատեսք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  6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4-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  6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4-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ի թաղամաս  8-րդ փողոց  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1-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թաղամասի  8-րդ փողոց  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1-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ի թաղամաս  9-րդ փողոց 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6-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ուշ թաղամաս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0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յ Ֆիդայիների փողոց 5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64-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345.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առը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յ Ֆիդայիների փողոց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64-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460.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առը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ի  Ա.Ալավերդյան փողոց 35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4-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 թաղամաս  13-րդ փողոց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16-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 xml:space="preserve">Ք. Հրազդան, Ջրառատ  թաղամա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0-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2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յուղատնտես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 xml:space="preserve">Ք. Հրազդան, Ջրառատ  թաղամա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0-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6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յուղատնտես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Կենտրոն  թաղամաս  Զ.Անդրանիկի պողոտա 1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2-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2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րավային  թաղամասի Րաֆֆու փողոց 3-րդ նրբանցք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28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րավային  թաղամաս  Սպանդարյան փողոց 8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12-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 թաղամասի  3-րդ  փողոց թի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80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 թաղամասի  3-րդ  փողոց 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50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Վանատուր թաղամաս Հայ Ֆիդայիների  փողոց 13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06-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7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6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Միկրոշրջան  թաղամասի  3-րդ  փողոց 1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րդյունաբերութ</w:t>
              <w:br/>
              <w:t>յան, ընդերքօգտ. և այլ արտադր. նշանակությ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ա</w:t>
              <w:br/>
              <w:t xml:space="preserve">կան օբյեկտների 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Վանատուր  թաղամասի  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04-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iCs/>
              </w:rPr>
            </w:pPr>
            <w:r>
              <w:rPr>
                <w:rFonts w:cs="Sylfaen" w:ascii="Sylfaen" w:hAnsi="Sylfaen"/>
                <w:b/>
                <w:i/>
                <w:iCs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Ք. Հրազդան, Հարավային  թաղամասի Ս.Սպանդարյան փողոց 7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23-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արակական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8:00Z</dcterms:created>
  <dc:creator>Sea</dc:creator>
  <dc:description/>
  <cp:keywords/>
  <dc:language>en-US</dc:language>
  <cp:lastModifiedBy>User</cp:lastModifiedBy>
  <cp:lastPrinted>2023-08-07T09:41:00Z</cp:lastPrinted>
  <dcterms:modified xsi:type="dcterms:W3CDTF">2023-08-07T11:40:00Z</dcterms:modified>
  <cp:revision>74</cp:revision>
  <dc:subject/>
  <dc:title>Ð²ðò Ü²Ê²ä²îð²êîàÔ `                                          Æð²ì²´²Ü²Î²Ü ´²ÄÜÆ</dc:title>
</cp:coreProperties>
</file>