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3 թվական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նոյեմբեր  -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N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Աճուրդային կարգով օտարման ենթակա հողամասե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1276"/>
        <w:gridCol w:w="1418"/>
        <w:gridCol w:w="1275"/>
        <w:gridCol w:w="1985"/>
      </w:tblGrid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 82/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46-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 5-րդ փողոց , 2-րդ նրբանցք 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0-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1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 13-րդ փողոց  1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2-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</w:t>
              <w:br/>
              <w:t>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 13-րդ փողոց  1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3-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 Պուրակային փողոց  2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7-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</w:t>
              <w:br/>
              <w:t>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 Պուրակային փողոց  15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3-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5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61-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Հայ Ֆիդայիների փողոց 2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04-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</w:t>
              <w:br/>
              <w:t xml:space="preserve"> Ջրառատ թաղամաս 551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85-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անատուր թաղամաս 6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04-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անատուր թաղամաս 49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02-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9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անատուր թաղամաս 2-րդ փողոց թիվ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2-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 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անատուր թաղամասի Պուրակային  փողոց  4-րդ նրբանցք 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54-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</w:t>
              <w:br/>
              <w:t>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Կենտրոն թաղամաս 54/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2-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Կենտրոն թաղամասի Տիգրան Մեծի փողոց 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702-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</w:t>
              <w:br/>
              <w:t>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Մաքրավան թաղամասի  Ամառային փողոց 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39-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Հարավային թաղամասի Վ.Մամիկոնյան փողոց 1-ին նրբանցք 1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75-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Հարավային թաղամասի Ա.Գորկու փողոց 2-րդ նրբանցք 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58-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0:00Z</dcterms:created>
  <dc:creator>Sea</dc:creator>
  <dc:description/>
  <cp:keywords/>
  <dc:language>en-US</dc:language>
  <cp:lastModifiedBy>user</cp:lastModifiedBy>
  <cp:lastPrinted>2022-05-25T10:59:00Z</cp:lastPrinted>
  <dcterms:modified xsi:type="dcterms:W3CDTF">2023-11-03T11:29:00Z</dcterms:modified>
  <cp:revision>4</cp:revision>
  <dc:subject/>
  <dc:title>Ð²ðò Ü²Ê²ä²îð²êîàÔ `                                          Æð²ì²´²Ü²Î²Ü ´²ÄÜÆ</dc:title>
</cp:coreProperties>
</file>