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ԻՆ </w:t>
        <w:br/>
        <w:t>ԹՈՒՅԼՏՎՈՒԹՅԱՆ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735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Կարեն Մարտիրոս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Միկրոշրջան թ-ս 254/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 </w:t>
              <w:br/>
              <w:t xml:space="preserve"> 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181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կազմակերպում և իրացում 5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երրորդ և չորրորդ եռամսյակներ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07T11:23:00Z</cp:lastPrinted>
  <dcterms:modified xsi:type="dcterms:W3CDTF">2025-10-07T07:23:00Z</dcterms:modified>
  <cp:revision>751</cp:revision>
  <dc:subject/>
  <dc:title/>
</cp:coreProperties>
</file>