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 թ.          -ի  </w:t>
        <w:br/>
        <w:t>N -----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/Ձ Նորայր Պետրոս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MS Mincho;ＭＳ 明朝" w:ascii="GHEA Grapalat" w:hAnsi="GHEA Grapalat"/>
                <w:sz w:val="20"/>
                <w:szCs w:val="20"/>
                <w:lang w:val="hy-AM"/>
              </w:rPr>
              <w:t>․ Հրազդան, Վանատուր 3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MS Mincho;ＭＳ 明朝" w:ascii="GHEA Grapalat" w:hAnsi="GHEA Grapalat"/>
                <w:sz w:val="20"/>
                <w:szCs w:val="20"/>
                <w:lang w:val="hy-AM"/>
              </w:rPr>
              <w:t>․ Հրազդան, Վանատուր 6/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Վարսավիրանո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ուրաքանչյ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տեմբեր, նոյեմբեր, դեկտեմբեր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Էյչ էյ Գրուպ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20"/>
                <w:szCs w:val="20"/>
                <w:lang w:val="hy-AM"/>
              </w:rPr>
              <w:t>․ Երևա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. Հրազդան Կենտրոն թ-ս, Օգոստոսի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7.93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ագուստի աշխար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25 թվականի հ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տեմբեր, նոյեմբեր, դեկտեմբեր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միսների  համար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568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րազ ՋԷԿ» ԲԲԸ, Հրազդանի էներգետիկ կազմակերպ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20"/>
                <w:szCs w:val="20"/>
                <w:lang w:val="hy-AM"/>
              </w:rPr>
              <w:t>․ Հրազդան, Գործարանային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. Հրազդան Ծաղկաձորի օղակաձև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6 քառակուսի մետր </w:t>
              <w:br/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 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ՋԷԿ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5 թվականի հուլիսից- դեկտեմբեր ամիսների  համար՝ 324000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07T11:32:00Z</cp:lastPrinted>
  <dcterms:modified xsi:type="dcterms:W3CDTF">2025-10-07T07:32:00Z</dcterms:modified>
  <cp:revision>693</cp:revision>
  <dc:subject/>
  <dc:title/>
</cp:coreProperties>
</file>