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ուշակ Վարդերե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թ-ս,  88/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թ-ս,  8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7 </w:t>
            </w:r>
            <w:r>
              <w:rPr>
                <w:rFonts w:cs="Sylfaen" w:ascii="GHEA Grapalat" w:hAnsi="GHEA Grapalat"/>
                <w:sz w:val="16"/>
                <w:szCs w:val="16"/>
              </w:rPr>
              <w:t>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ուշակ Վարդերե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թ-ս,  88/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 Կենտրոն թ-ս,  8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Թրեյդ Նովա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Երևան, Ամիրյան 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6"/>
                <w:szCs w:val="16"/>
                <w:lang w:val="hy-AM"/>
              </w:rPr>
              <w:t>․ Հրազդան, Միկրոշրջան թ-ս, Զ․ նդրանիկի պ․ 11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ևտրի օբյեկտ՝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գելից և ալկոհոլային խմիչքների 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չ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9-16T11:44:00Z</cp:lastPrinted>
  <dcterms:modified xsi:type="dcterms:W3CDTF">2025-10-07T07:19:00Z</dcterms:modified>
  <cp:revision>771</cp:revision>
  <dc:subject/>
  <dc:title/>
</cp:coreProperties>
</file>