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ԻՆ </w:t>
        <w:br/>
        <w:t>ԹՈՒՅԼՏՎՈՒԹՅԱՆ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735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Արսեն Սաղաթել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Շինարարների փողոց 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-Սևան 42կմ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իրացում 16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րորդ և չորրորդ եռամսյակներ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2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17T14:41:00Z</cp:lastPrinted>
  <dcterms:modified xsi:type="dcterms:W3CDTF">2025-10-17T10:42:00Z</dcterms:modified>
  <cp:revision>760</cp:revision>
  <dc:subject/>
  <dc:title/>
</cp:coreProperties>
</file>