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ՕԲՅԵԿՏՆԵՐԻՆ </w:t>
        <w:br/>
        <w:t>ԹՈՒՅԼՏՎՈՒԹՅՈՒՆՆԵՐԻ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ինա Խուրշուդ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ղսի Գ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, 10-րդ փողոց, 2-րդ նրբ․, տուն 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, Կենտրոն թ-ս, 105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5 </w:t>
            </w:r>
            <w:r>
              <w:rPr>
                <w:rFonts w:cs="Sylfaen" w:ascii="GHEA Grapalat" w:hAnsi="GHEA Grapalat"/>
                <w:sz w:val="16"/>
                <w:szCs w:val="16"/>
              </w:rPr>
              <w:t>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ինա Խուրշուդ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ղսի Գ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, 10-րդ փողոց, 2-րդ նրբ․, տուն 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, Կենտրոն թ-ս, 105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</w:rPr>
              <w:t>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Ն Հոլդինգ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ղվարդ, Կոմիտասի 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,  Միկրոշրջան  թ-ս, Զ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Անդրանիկի պողոտա 84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22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Ն Հոլդինգ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ղվարդ, Կոմիտասի 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,  Միկրոշրջան  թ-ս, Զ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Անդրանիկի պողոտա 84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22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8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Ն Հոլդինգ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ղվարդ, Կոմիտասի 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,  Վանատուր թ-ս, Հայ Ֆիդայիների 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2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Ն Հոլդինգ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ղվարդ, Կոմիտասի 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,  Վանատուր թ-ս, Հայ Ֆիդայիների 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2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Ն Հոլդինգ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ղվարդ, Կոմիտասի 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,  Շահումյան փ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>․ 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40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Ն Հոլդինգ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ղվարդ, Կոմիտասի 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,  Շահումյան փ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>․ 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40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վանդ Բայանդուրյա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վետիսյան փողոց տուն 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Հրազդան, Երևանյան 9/2, 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4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վանդ Բայանդուրյա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վետիսյան փողոց տուն 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Հրազդան, Երևանյան 9/2, 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4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ոյա Մելքո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Րաֆֆու 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  <w:br/>
              <w:t>Րաֆֆու 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5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ոյա Մելքո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  <w:br/>
              <w:t>Րաֆֆու 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  <w:br/>
              <w:t>Րաֆֆու 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ևոն Տիգրանյա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Շինարարների 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Հրազդան, Սպանդարյան 78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7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6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6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ևոն Տիգրանյա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Շինարարների 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Հրազդան, Սպանդարյան 78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7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յուբա Պետրոսյա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Շահումյան 314 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Շահումյան1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յուբա Պետրոսյա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Շահումյան 314 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Շահումյան1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 Արթուր Ադամ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Դուրյան 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Դուրյան 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 Արթուր Ադամ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Դուրյան 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Դուրյան 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Քարավան Մարկետ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  <w:br/>
              <w:t>Զ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Անդրանիկի 241/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  <w:br/>
              <w:t>Զ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Անդրանիկի 241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7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1 000 դրամ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Քարավան Մարկետ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  <w:br/>
              <w:t>Զ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Անդրանիկի 241/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  <w:br/>
              <w:t>Զ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Անդրանիկի 241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7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Տիվա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իկրոշրջան թ-ս, </w:t>
              <w:br/>
              <w:t>Լ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Խեչոյան 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իկրոշրջան թ-ս, </w:t>
              <w:br/>
              <w:t>Լ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Խեչոյան 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90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0 000 դրամ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Տիվա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իկրոշրջան թ-ս, </w:t>
              <w:br/>
              <w:t>Լ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Խեչոյան 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իկրոշրջան թ-ս, </w:t>
              <w:br/>
              <w:t>Լ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Խեչոյան 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90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0 </w:t>
            </w:r>
            <w:r>
              <w:rPr>
                <w:rFonts w:cs="Sylfaen" w:ascii="GHEA Grapalat" w:hAnsi="GHEA Grapalat"/>
                <w:sz w:val="16"/>
                <w:szCs w:val="16"/>
              </w:rPr>
              <w:t>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Տիվա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իկրոշրջան թ-ս, </w:t>
              <w:br/>
              <w:t>Լ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Խեչոյան 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ենտրոն թ-ս, </w:t>
              <w:br/>
              <w:t>Օգոստոսի 23/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0 000 դրամ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Տիվա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իկրոշրջան թ-ս, </w:t>
              <w:br/>
              <w:t>Լ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Խեչոյան 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ենտրոն թ-ս, </w:t>
              <w:br/>
              <w:t>Օգոստոսի 23/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0 </w:t>
            </w:r>
            <w:r>
              <w:rPr>
                <w:rFonts w:cs="Sylfaen" w:ascii="GHEA Grapalat" w:hAnsi="GHEA Grapalat"/>
                <w:sz w:val="16"/>
                <w:szCs w:val="16"/>
              </w:rPr>
              <w:t>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Տիվա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իկրոշրջան թ-ս, </w:t>
              <w:br/>
              <w:t>Լ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Խեչոյան 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իկրոշրջան  թ-ս, </w:t>
              <w:br/>
              <w:t>5-րդ փողոց, թիվ 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0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25 000 դրամ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25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Տիվա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իկրոշրջան թ-ս, </w:t>
              <w:br/>
              <w:t>Լ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Խեչոյան 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 xml:space="preserve">․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իկրոշրջան  թ-ս, </w:t>
              <w:br/>
              <w:t>5-րդ փողոց, թիվ 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0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25 </w:t>
            </w:r>
            <w:r>
              <w:rPr>
                <w:rFonts w:cs="Sylfaen" w:ascii="GHEA Grapalat" w:hAnsi="GHEA Grapalat"/>
                <w:sz w:val="16"/>
                <w:szCs w:val="16"/>
              </w:rPr>
              <w:t>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25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10-17T14:39:00Z</cp:lastPrinted>
  <dcterms:modified xsi:type="dcterms:W3CDTF">2025-10-17T10:39:00Z</dcterms:modified>
  <cp:revision>784</cp:revision>
  <dc:subject/>
  <dc:title/>
</cp:coreProperties>
</file>